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26_»__октября ___2018 г.</w:t>
        <w:tab/>
        <w:tab/>
        <w:tab/>
        <w:tab/>
        <w:tab/>
        <w:tab/>
        <w:t xml:space="preserve">                 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готовке кормов и проведении уборки урожая  на 15.10.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готовке кормов и проведении уборки урожая  на 15.10.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сельского хозяйства и охраны окружающей среды Гальцева С.В., «О заготовке кормов и проведении уборки урожая  на 15.10.2018г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отдела сельского хозяйства и охраны окружающей среды Гальцева С.В., «О заготовке кормов и проведении уборки урожая  на 15.10.2018г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</w:t>
        <w:tab/>
        <w:tab/>
        <w:tab/>
        <w:tab/>
        <w:t xml:space="preserve">  И.Г. Часовских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ИНФОРМ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УБОРОЧНОЙ  КОМПАНИИ  В БЫСТРОИСТОКСКОМ  РАЙОНЕ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аграриям Быстроистокского района пришлось работать в крайне сложных погодных условиях. В период сева погода не дала аграриям района провести посевную  компанию в оптимальные сроки, тем не менее,  сельхоз товаропроизводители нашего района, благодаря грамотно слаженной работе всех служб в организациях, добились неплохих результатов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На 15 октября 2018 г.   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color w:val="000000"/>
          <w:sz w:val="28"/>
          <w:szCs w:val="28"/>
        </w:rPr>
        <w:t>Общая посевная площадь сельскохозяйственных  культур в хозяйствах района, всех форм собственности   составила 41044 га из них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зерновые и зернобобовые были размещены на площади 24581 тыс. га,  обмолочено</w:t>
      </w:r>
      <w:r>
        <w:rPr>
          <w:sz w:val="28"/>
          <w:szCs w:val="28"/>
        </w:rPr>
        <w:t xml:space="preserve"> 24475</w:t>
      </w:r>
      <w:r>
        <w:rPr>
          <w:color w:val="000000"/>
          <w:sz w:val="28"/>
          <w:szCs w:val="28"/>
        </w:rPr>
        <w:t xml:space="preserve"> га (99.6%)  получено 39219 тыс. тонн зерна,  средняя  урожайность составила </w:t>
      </w:r>
      <w:r>
        <w:rPr>
          <w:sz w:val="28"/>
          <w:szCs w:val="28"/>
        </w:rPr>
        <w:t>16.3</w:t>
      </w:r>
      <w:r>
        <w:rPr>
          <w:color w:val="000000"/>
          <w:sz w:val="28"/>
          <w:szCs w:val="28"/>
        </w:rPr>
        <w:t xml:space="preserve"> центнеров с гект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ность по культурам в среднем по району составила ит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зимая пшеница – 26.9 ц/га, валовый сбор – 2610 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яровая пшеница – 20 ц/га, валовый сбор – 157500 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вес – 17.8 ц/га, валовый сбор – 95149 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ячмень -18.8 ц/га, валовый сбор – 42456 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речиха - 10.3 ц/га, валовый сбор –86839 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рох - 15 ц/га, валовый сбор –7185 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хнических культур посеянных в районе составляет – 10163 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пс - 4176 га, урожайность составила - 15 ц/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я  - 3700 га, урожайность -14 ц/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солнечник - 1931 га, к уборке данной культуры в хозяйствах района   не преступ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Что касается заготовки корм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ность кормами на зимовку сельхозпредприятий и КФХ составляет 102%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тся на зимовку 2018г - 2019 года 9779 тонн кормовых единиц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готовлено – 11145 тонн  кормовых единиц, что составляет от потребности 114% на одну условную голову по 32.1центнера кормовых един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ам корм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нтрированных кормов - 4231тон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ена – 6080 тон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енажа – 6600 тон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илоса – 5555 тон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лома – 6040 тон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отметить, что в последние годы большинство хозяйства района выбирают прогрессивные методы возделывания сельскохозяйственных культур, что в конечном итоге приносит  хороши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охраны окружающей среды</w:t>
        <w:tab/>
        <w:tab/>
        <w:tab/>
        <w:tab/>
        <w:t xml:space="preserve">       С.В. Г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4:00Z</dcterms:created>
  <dc:creator>User</dc:creator>
  <dc:description/>
  <cp:keywords/>
  <dc:language>en-US</dc:language>
  <cp:lastModifiedBy>Кадры</cp:lastModifiedBy>
  <cp:lastPrinted>2016-10-18T15:16:00Z</cp:lastPrinted>
  <dcterms:modified xsi:type="dcterms:W3CDTF">2018-11-07T02:33:00Z</dcterms:modified>
  <cp:revision>4</cp:revision>
  <dc:subject/>
  <dc:title>РОССИЙСКАЯ ФЕДЕРАЦИЯ</dc:title>
</cp:coreProperties>
</file>