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6 »   октября  2018 г.                                                                               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компенсации расходов по арендной плат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 жилое помещение медицинским 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дагогическим работник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главы Быстроистокского района Попова Д.А. о ежемесячной выплате денежной компенсации по арендной плате за жилое помещение медицинским и педагогическим работникам, Быстроистокское районное Собрание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и Быстроистокского района разработать и утвердить   Порядок о предоставлении компенсации расходов по арендной плате за жилое помещение молодым специалистам государственных и муниципальных организаций и учреждений МО Быстроистокский район, ежемесячно выплачивать денежную компенсацию в размере 50% (но не более 3000 рублей) с момента их обращения.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Быстроистокскому районному Собранию депутатов внести соответствующие изменения в бюджет муниципального образования Быстроисток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настоящим решением возложить на постоянную комиссию районного Собрания депутатов по бюджету, финансам, налоговой и кредитной политике (Иванов Г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sz w:val="28"/>
          <w:szCs w:val="28"/>
        </w:rPr>
        <w:t xml:space="preserve">Собрания депутатов        </w:t>
        <w:tab/>
        <w:t xml:space="preserve">          И.Г. Часовских   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43:00Z</dcterms:created>
  <dc:creator>Fin_com</dc:creator>
  <dc:description/>
  <cp:keywords/>
  <dc:language>en-US</dc:language>
  <cp:lastModifiedBy>Кадры</cp:lastModifiedBy>
  <cp:lastPrinted>2018-11-07T09:43:00Z</cp:lastPrinted>
  <dcterms:modified xsi:type="dcterms:W3CDTF">2018-11-15T08:18:00Z</dcterms:modified>
  <cp:revision>4</cp:revision>
  <dc:subject/>
  <dc:title>РОССИЙСКАЯ  ФЕДЕРАЦИЯ</dc:title>
</cp:coreProperties>
</file>