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оссийская 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ыстроистокское районное Собрание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8 </w:t>
      </w:r>
      <w:r>
        <w:rPr>
          <w:sz w:val="28"/>
          <w:szCs w:val="28"/>
          <w:u w:val="single"/>
        </w:rPr>
        <w:t>февраля</w:t>
      </w:r>
      <w:r>
        <w:rPr>
          <w:sz w:val="28"/>
          <w:szCs w:val="28"/>
        </w:rPr>
        <w:t xml:space="preserve"> 2017  г.                       </w:t>
        <w:tab/>
        <w:tab/>
        <w:tab/>
        <w:tab/>
        <w:tab/>
        <w:tab/>
        <w:t>№ 8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. Быстрый Исток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ыстроистокского районного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депутатов «Об утвержден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 землепользования и застрой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Быстро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кский сельсовет Быстроистокск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айона Алтайского края»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27.02.2015 г № 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Градостроительным и Земельным кодексами Российской Федерации, Уставом муниципального образования Быстроистокский район Алтайского края, </w:t>
      </w:r>
      <w:r>
        <w:rPr>
          <w:b/>
          <w:sz w:val="28"/>
          <w:szCs w:val="28"/>
        </w:rPr>
        <w:t>согласно Постановления Правительства Российской Федерации от 18.04.2014 №360 «Об определении границ зон затопления, подтопления»,  пунктов 2 и 3 статьи 67.1 Водного кодекса Российской Федерации, в целях организации и обеспечения землепользования и застройки части территории муниципального</w:t>
      </w:r>
      <w:r>
        <w:rPr>
          <w:sz w:val="28"/>
          <w:szCs w:val="28"/>
        </w:rPr>
        <w:t xml:space="preserve"> образования Быстроистокский сельсовет Быстроистокского района Алтайского края, районное Собрание  депутатов </w:t>
      </w: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Не вносить в решение Быстроистокского районного Собрания депутатов Алтайского края от 28.02.2015 г № 9 «Об утверждении Правил землепользования и застройки территории муниципального образования Быстроистокский сельсовет Быстроистокского района Алтайского края,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пункт 5 статьи 33 Правил землепользования и застройки территории муниципального образования Быстроистокский сельсовет Быстроистокского района Алтайского края (далее – Правил) дополнить подпунктам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максимальное количество этажей – 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минимальные отступы от границ земельного участка в целях определения места допустимого строительства – 3 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 пункт 5 статьи 34 Правил дополнить подпункт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  максимальная этажность – 3 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минимальные отступы от границ земельных участков в целях определения мест допустимого размещения зданий, строений, сооружений – 3 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3. пункт 5 статьи 35 Правил дополнить подпунктом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  минимальные отступы от границ земельных участков в целях определения мест допустимого размещения зданий, строений, сооружений, минимальная, максимальная высота зданий, строений, сооружений, максимальный процент застройки не устанавливаю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4.  пункт 5 статьи 36 Правил дополнить подпунктам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минимальные отступы от границ земельных участков в целях определения мест допустимого размещения зданий, строений, сооружений- 3м 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 минимальная, максимальная высота зданий, строений, сооружений, максимальный процент застройки не устанавливаются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5.  пункт 5 статьи 37 Правил дополнить подпункт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   минимальные отступы от границ земельных участков в целях определения мест допустимого размещения зданий, строений, сооружений, минимальная, максимальная высота зданий, строений, сооружений, максимальный процент застройки не устанавливаю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6. пункт 5 статьи 38 Правил дополнить следующими подпункт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минимальные отступы от границ земельных участков в целях определения мест допустимого размещения зданий, строений, сооружений – 3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 минимальная, максимальная высота зданий, строений, сооружений, максимальный процент застройки не устанавливаются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7. пункт статьи 39 Правил дополнить подпункто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  минимальные отступы от границ земельных участков в целях определения мест допустимого размещения зданий, строений, сооружений, минимальная, максимальная высота зданий, строений, сооружений, максимальный процент застройки не устанавливаютс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решение подлежит опубликованию на официальном сайте Администрации Быстроисток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 Контроль за исполнением настоящего решения возложить на комиссию по народному хозяйству (Тарасов А.С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РСД</w:t>
        <w:tab/>
        <w:tab/>
        <w:tab/>
        <w:tab/>
        <w:tab/>
        <w:t xml:space="preserve">                         В.В. Ис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9:04:00Z</dcterms:created>
  <dc:creator>Владелец</dc:creator>
  <dc:description/>
  <cp:keywords/>
  <dc:language>en-US</dc:language>
  <cp:lastModifiedBy>User</cp:lastModifiedBy>
  <cp:lastPrinted>2017-03-14T16:25:00Z</cp:lastPrinted>
  <dcterms:modified xsi:type="dcterms:W3CDTF">2017-03-14T13:25:00Z</dcterms:modified>
  <cp:revision>22</cp:revision>
  <dc:subject/>
  <dc:title>БЫСТРОИСТОКСКИЙ РАЙОННЫЙ СОВЕТ НАРОДНЫХ ДЕПУТАТОВ</dc:title>
</cp:coreProperties>
</file>