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сийская  Феде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Быстроистокское районное Собрание депутатов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9»  июня 2017  г.                       </w:t>
        <w:tab/>
        <w:tab/>
        <w:tab/>
        <w:tab/>
        <w:tab/>
        <w:tab/>
        <w:t>№ 43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Быстрый Исток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ого районного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землепользования и застро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ыстр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кский сельсовет Быстроисток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Алтай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7.02.2015 г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и Земельным кодексами Российской Федерации, Уставом муниципального образования Быстроистокский район Алтайского края, </w:t>
      </w:r>
      <w:r>
        <w:rPr>
          <w:b/>
          <w:sz w:val="28"/>
          <w:szCs w:val="28"/>
        </w:rPr>
        <w:t>согласно Постановления Правительства Российской Федерации от 18.04.2014 №360 «Об определении границ зон затопления, подтопления»,  пунктов 2 и 3 статьи 67.1 Водного кодекса Российской Федерации, в целях организации и обеспечения землепользования и застройки части территории муниципального</w:t>
      </w:r>
      <w:r>
        <w:rPr>
          <w:sz w:val="28"/>
          <w:szCs w:val="28"/>
        </w:rPr>
        <w:t xml:space="preserve"> образования Быстроистокский сельсовет Быстроистокского района Алтайского края, районное Собрание 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Быстроистокского районного Собрания депутатов Алтайского края от 28.02.2015 г № 9 «Об утверждении Правил землепользования и застройки территории муниципального образования Быстроистокский сельсовет Быстроистокского района Алтайского края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5 статьи 33 Правил землепользования и застройки территории муниципального образования Быстроистокский сельсовет Быстроистокского района Алтайского края (далее – Правил) дополнить подпун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аксимальное количество этажей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инимальные отступы от границ земельного участка в целях определения места допустимого строительства – 3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5 статьи 34 Правил дополнить подпун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максимальная этажность – 3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инимальные отступы от границ земельных участков в целях определения мест допустимого размещения зданий, строений, сооружений – 3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ункт 5 статьи 35 Правил дополнить подпунк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минимальные отступы от границ земельных участков в целях определения мест допустимого размещения зданий, строений, сооружений, минимальная, максимальная высота зданий, строений, сооружений, максимальный процент застройки не устанавл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 пункт 5 статьи 36 Правил дополнить подпун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инимальные отступы от границ земельных участков в целях определения мест допустимого размещения зданий, строений, сооружений- 3м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минимальная, максимальная высота зданий, строений, сооружений, максимальный процент застройки не устанавливаютс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 пункт 5 статьи 37 Правил дополнить подпунк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 минимальные отступы от границ земельных участков в целях определения мест допустимого размещения зданий, строений, сооружений, минимальная, максимальная высота зданий, строений, сооружений, максимальный процент застройки не устанавл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пункт 5 статьи 38 Правил дополнить следующими подпун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инимальные отступы от границ земельных участков в целях определения мест допустимого размещения зданий, строений, сооружений – 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минимальная, максимальная высота зданий, строений, сооружений, максимальный процент застройки не устанавливаютс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пункт статьи 39 Правил дополнить подпункт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минимальные отступы от границ земельных участков в целях определения мест допустимого размещения зданий, строений, сооружений, минимальная, максимальная высота зданий, строений, сооружений, максимальный процент застройки не устанавливаю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в новой редакции Правила землепользования и застройки муниципального образования Быстроистокский сельсовет Быстроистокского района Алтайского кра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подлежит опубликованию на официальном сайте Администрации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решения возложить на комиссию по народному хозяйству,  собственности, природопользованию и земельным отношениям (Тарасов А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                                </w:t>
        <w:tab/>
        <w:tab/>
        <w:tab/>
        <w:tab/>
        <w:tab/>
        <w:t>В.В. Исаков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09:00Z</dcterms:created>
  <dc:creator>Владелец</dc:creator>
  <dc:description/>
  <cp:keywords/>
  <dc:language>en-US</dc:language>
  <cp:lastModifiedBy>User</cp:lastModifiedBy>
  <cp:lastPrinted>2017-06-14T09:02:00Z</cp:lastPrinted>
  <dcterms:modified xsi:type="dcterms:W3CDTF">2017-06-19T10:57:00Z</dcterms:modified>
  <cp:revision>4</cp:revision>
  <dc:subject/>
  <dc:title>БЫСТРОИСТОКСКИЙ РАЙОННЫЙ СОВЕТ НАРОДНЫХ ДЕПУТАТОВ</dc:title>
</cp:coreProperties>
</file>