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19»  июня 2017г.                                                                           </w:t>
        <w:tab/>
        <w:tab/>
        <w:tab/>
        <w:t>№ 49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59690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Прави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ти территории муниципального образования Хлебороб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овет Быстроистокского рай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4.7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 Прави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лепользования и застрой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асти территории муниципального образования Хлеборобн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овет Быстроистокского рай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на Алтай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и Земельным кодексами Российской Федерации, Уставом муниципального образования Быстроистокский район Алтайского края, в целях организации и обеспечения землепользования и застройки части территории муниципального образования Хлеборобный сельсовет Быстроистокского района Алтайского края, районн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авила землепользования и застройки муниципального образования Хлеборобный сельсовет Быстроистокского района Алтайского кра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публикованию на официальном сайте Администрации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решения возложить на комиссию по народному хозяйству, собственности, природопользованию и земельным отношениям (Тарасов А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</w:t>
        <w:tab/>
        <w:tab/>
        <w:tab/>
        <w:tab/>
        <w:tab/>
        <w:tab/>
        <w:tab/>
        <w:t>В.В. И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08:00Z</dcterms:created>
  <dc:creator>Владелец</dc:creator>
  <dc:description/>
  <cp:keywords/>
  <dc:language>en-US</dc:language>
  <cp:lastModifiedBy>User</cp:lastModifiedBy>
  <cp:lastPrinted>2017-06-14T16:33:00Z</cp:lastPrinted>
  <dcterms:modified xsi:type="dcterms:W3CDTF">2017-06-19T11:10:00Z</dcterms:modified>
  <cp:revision>7</cp:revision>
  <dc:subject/>
  <dc:title>БЫСТРОИСТОКСКИЙ РАЙОННЫЙ СОВЕТ НАРОДНЫХ ДЕПУТАТОВ</dc:title>
</cp:coreProperties>
</file>