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рта 2017г.</w:t>
        <w:tab/>
        <w:tab/>
        <w:tab/>
        <w:tab/>
        <w:tab/>
        <w:tab/>
        <w:tab/>
        <w:tab/>
        <w:tab/>
        <w:t>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162300" cy="143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збрании счетной комиссии для проведения тайного голосования по избранию на должность главы муниципального образования Быстроисток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12.8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збрании счетной комиссии для проведения тайного голосования по избранию на должность главы муниципального образования Быстроистокский район Алтай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1 Регламента РСД и в целях проведения тайного голосования и определения результатов голосования по назначению на должность главы муниципального образования Быстроистокский район Алтайского края районное Собрание депутатов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ило:  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. Избрать счетную комиссию в следующем соста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ртемов Виктор Афанасьевич - депутат, избранный по избирательному округу № _3__;</w:t>
      </w:r>
    </w:p>
    <w:p>
      <w:pPr>
        <w:pStyle w:val="TextBodyIndent"/>
        <w:ind w:hanging="0"/>
        <w:jc w:val="left"/>
        <w:rPr/>
      </w:pPr>
      <w:r>
        <w:rPr>
          <w:szCs w:val="28"/>
        </w:rPr>
        <w:t>Боровицких Елена Александровна - депутат, избранный по избирательному округу № _7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чарова Антонида Викторовна - депутат, избранный по избирательному округу № _7__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BodyTextIndent2"/>
        <w:ind w:firstLine="70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РСД</w:t>
        <w:tab/>
        <w:tab/>
        <w:tab/>
        <w:tab/>
        <w:tab/>
        <w:tab/>
        <w:tab/>
        <w:t xml:space="preserve">           В.В. Ис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12:00Z</dcterms:created>
  <dc:creator>User</dc:creator>
  <dc:description/>
  <cp:keywords/>
  <dc:language>en-US</dc:language>
  <cp:lastModifiedBy>User</cp:lastModifiedBy>
  <cp:lastPrinted>2017-03-28T14:18:00Z</cp:lastPrinted>
  <dcterms:modified xsi:type="dcterms:W3CDTF">2017-03-28T10:18:00Z</dcterms:modified>
  <cp:revision>12</cp:revision>
  <dc:subject/>
  <dc:title>РОССИЙСКАЯ ФЕДЕРАЦИЯ</dc:title>
</cp:coreProperties>
</file>