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декабря 2017 г.                                                                             № 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>Об утверждении    Соглашения      о    передачи</w:t>
      </w:r>
    </w:p>
    <w:p>
      <w:pPr>
        <w:pStyle w:val="Normal"/>
        <w:jc w:val="both"/>
        <w:rPr/>
      </w:pPr>
      <w:r>
        <w:rPr>
          <w:sz w:val="28"/>
          <w:szCs w:val="28"/>
        </w:rPr>
        <w:t>отдельных полномочий  по решению вопросов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значения  между органами   ме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амоуправления      Быстроистоксого   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    края    и    органами       местного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>самоуправления    Акутихинского    сельсовета,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ого сельсовета, Верх-Ану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,    Верх-Озернинского    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   сельсовета,       Приоб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,     Усть-Ануйского     сельсовета    и</w:t>
      </w:r>
    </w:p>
    <w:p>
      <w:pPr>
        <w:pStyle w:val="Normal"/>
        <w:jc w:val="both"/>
        <w:rPr/>
      </w:pPr>
      <w:r>
        <w:rPr>
          <w:sz w:val="28"/>
          <w:szCs w:val="28"/>
        </w:rPr>
        <w:t>Хлеборобного     сельсовета   Быстроисто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унктом 4 статьи 15 Федерального закона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Быстроистокский район Алтайского края, Быстроистокское Собрание депутатов Алтайского края,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шение о передаче отдельных полномочий по решению вопросов местного значения между органами местного самоуправления Быстроистокского района Алтайского края и органами местного самоуправления Акутихинского    сельсовета, Быстроистокского сельсовета, Верх-Ануйского сельсовета, Верх-Озернинского сельсовета, Новопокровского сельсовета, Приобского сельсовета,     Усть-Ануйского сельсовета и Хлеборобного сельсовета Быстроистокского района Алтайского края (прилагается)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править принятое решение на рассмотрение органам местного самоуправления Акутихинского сельсовета, Быстроистокского сельсовета, Верх-Ануйского сельсовета, Верх-Озернинского сельсовета, Новопокровского сельсовета, Приобского сельсовета,     Усть-Ануйского сельсовета и Хлеборобного сельсовета Быстроистокского района Алтай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.  Настоящее решение вступает в законную силу с момента  его опубликования в информационно-телекоммуникационной сети «Интернет» на официальном сайте Администрации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исполнением настоящего решения возложить на комиссию районного Собрания депутатов по бюджету, финансам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 xml:space="preserve">            И.Г. Часов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6:00Z</dcterms:created>
  <dc:creator>Санёк</dc:creator>
  <dc:description/>
  <dc:language>en-US</dc:language>
  <cp:lastModifiedBy>Алексей</cp:lastModifiedBy>
  <cp:lastPrinted>2017-12-13T10:51:00Z</cp:lastPrinted>
  <dcterms:modified xsi:type="dcterms:W3CDTF">2017-12-25T09:56:00Z</dcterms:modified>
  <cp:revision>2</cp:revision>
  <dc:subject/>
  <dc:title>Российская Федерация</dc:title>
</cp:coreProperties>
</file>