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/>
          <w:b/>
          <w:sz w:val="26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>«28» апреля 2017г.</w:t>
        <w:tab/>
        <w:tab/>
        <w:tab/>
        <w:tab/>
        <w:tab/>
        <w:t xml:space="preserve">               </w:t>
        <w:tab/>
        <w:tab/>
        <w:tab/>
        <w:t xml:space="preserve">     № 29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rPr>
          <w:rFonts w:eastAsia="A;Arial Unicode MS"/>
          <w:sz w:val="20"/>
        </w:rPr>
      </w:pPr>
      <w:r>
        <w:rPr>
          <w:rFonts w:eastAsia="A;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37439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ссмотрении заявления Довгаль Е.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ежемесячной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72pt;mso-wrap-distance-left:9.05pt;mso-wrap-distance-right:9.05pt;mso-wrap-distance-top:0pt;mso-wrap-distance-bottom:0pt;margin-top:3.1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ссмотрении заявления Довгаль Е.Н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ежемесяч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 Довгаль Елены Николаевны о предоставлении ежемесячной выплаты, в соответствии с Уставом муниципального образования Быстроистокский район Алтайского края, а также в связи с высокой дотационностью Быстроистокского района, дефицитом бюджета  и высокой кредиторской задолженностью Администрации Быстроистокского района, районное Собрание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требований по заявлению Довгаль Елены Николаевны о назначении ежемесячной выплаты за счет средств местного бюджета отказ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принятом решении уведомить заявителя Довгаль Е.Н. посредством направления соответствующих документов на адрес электронной почты, указанный в заявлении, и почтовой связ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</w:t>
        <w:tab/>
        <w:tab/>
        <w:tab/>
        <w:tab/>
        <w:tab/>
        <w:t xml:space="preserve">      В.В. Исаков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322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1:00Z</dcterms:created>
  <dc:creator>Пользователь</dc:creator>
  <dc:description/>
  <cp:keywords/>
  <dc:language>en-US</dc:language>
  <cp:lastModifiedBy>User</cp:lastModifiedBy>
  <cp:lastPrinted>2017-04-21T12:02:00Z</cp:lastPrinted>
  <dcterms:modified xsi:type="dcterms:W3CDTF">2017-04-28T11:21:00Z</dcterms:modified>
  <cp:revision>2</cp:revision>
  <dc:subject/>
  <dc:title>  </dc:title>
</cp:coreProperties>
</file>