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__февраля__ 2017 г.</w:t>
        <w:tab/>
        <w:tab/>
        <w:tab/>
        <w:tab/>
        <w:tab/>
        <w:tab/>
        <w:t xml:space="preserve">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 главы Администрации района о социально-экономическом положении МО Быстроистокский район Алтайского края з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7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 главы Администрации района о социально-экономическом положении МО Быстроистокский район Алтайского края за 2016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лушав отчет главы Администрации района Довгаль Е.Н., о  социально-экономическом положении МО Быстроистокский район Алтайского края за 2016 год, в соответствии с Уставом муниципального образования Быстроистокский район Алтайского края и регламентом Быстроистокского районного Собрания депутатов,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Администрации района Довгаль Е.Н. о социально-экономическом положении МО Быстроистокский район Алтайского края за 2016 год признать не удовлетвор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ый отчет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РСД</w:t>
        <w:tab/>
        <w:tab/>
        <w:tab/>
        <w:tab/>
        <w:tab/>
        <w:tab/>
        <w:tab/>
        <w:tab/>
        <w:t xml:space="preserve">В.В. Исаков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erson0theme9">
    <w:name w:val="person_0 theme_9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1280"/>
    </w:pPr>
    <w:rPr>
      <w:spacing w:val="6"/>
      <w:sz w:val="25"/>
      <w:szCs w:val="25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8:00Z</dcterms:created>
  <dc:creator>User</dc:creator>
  <dc:description/>
  <cp:keywords/>
  <dc:language>en-US</dc:language>
  <cp:lastModifiedBy>User</cp:lastModifiedBy>
  <cp:lastPrinted>2016-03-31T09:19:00Z</cp:lastPrinted>
  <dcterms:modified xsi:type="dcterms:W3CDTF">2017-03-02T07:09:00Z</dcterms:modified>
  <cp:revision>5</cp:revision>
  <dc:subject/>
  <dc:title>РОССИЙСКАЯ ФЕДЕРАЦИЯ</dc:title>
</cp:coreProperties>
</file>