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7» октября 2017г.                                                                         </w:t>
        <w:tab/>
        <w:tab/>
        <w:t>№ 23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95478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 Генерального плана муниципального образования  Хлеборобный сельсовет Быстроисток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0.55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  Генерального плана муниципального образования  Хлеборобный сельсовет Быстроисток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Градостроительным кодексом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Утвердить Генеральный план муниципального образования Хлеборобный сельсовет Быстроистокского района Алтайского кра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местить настоящее реш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 Контроль за исполнением настоящего решения возложить на постоянную комиссию по местному самоуправлению, организационным вопросам, гласности и прав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/>
        <w:t xml:space="preserve">Собрания депутатов             </w:t>
        <w:tab/>
        <w:tab/>
        <w:tab/>
        <w:tab/>
        <w:tab/>
        <w:tab/>
      </w:r>
      <w:r>
        <w:rPr>
          <w:sz w:val="28"/>
          <w:szCs w:val="28"/>
        </w:rPr>
        <w:t xml:space="preserve">      И.Г. Часовск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0:00Z</dcterms:created>
  <dc:creator>Владелец</dc:creator>
  <dc:description/>
  <cp:keywords/>
  <dc:language>en-US</dc:language>
  <cp:lastModifiedBy>User</cp:lastModifiedBy>
  <cp:lastPrinted>2017-08-02T08:55:00Z</cp:lastPrinted>
  <dcterms:modified xsi:type="dcterms:W3CDTF">2017-10-31T11:31:00Z</dcterms:modified>
  <cp:revision>3</cp:revision>
  <dc:subject/>
  <dc:title>БЫСТРОИСТОКСКИЙ РАЙОННЫЙ СОВЕТ НАРОДНЫХ ДЕПУТАТОВ</dc:title>
</cp:coreProperties>
</file>