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17 г.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ходе подготов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я весенне - полев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2pt" coordorigin="0,0" coordsize="3060,1440">
                <v:rect id="shape_0" stroked="t" o:allowincell="f" style="position:absolute;left:1;top:1;width:3058;height:14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ходе подготов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я весенне - полев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исполняющего обязанности начальника отдела сельского хозяйства и охраны окружающей среды Гальцева С.В., о ходе подготовки и проведения весенне-полевых работ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исполняющего обязанности начальника отдела сельского хозяйства и охраны окружающей среды Гальцева С.В., «О ходе подготовки и проведения весенне-полевых работ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В.Иса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ходе подготовки к проведению весенне-полевых рабо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2017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рудности, неблагоприятные погодные условия и тяжелое финансовое положение хозяйств  в  районе продолжается подготовка к посевной компании, ведется ремонт сельскохозяйственной техники, закупаются удобрения, семена, горюче-смазочные материалы,  сдаются семена на проверку в Росельхоз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состоянию на 15.04.2017 года в хозяйствах Быстроистокского района готовность  сельскохозяйственной техники к проведению весеннее- полевых работ составляет в целом  8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ребность в ГСМ на проведение весенних полевых работ: дизельное топливо – 550 тонн, бензин – 120 тонн, масло – 50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ынешнем  году приобретено   - 1475 тонн  минеральных удобрений, в том числе, аммиачной селитры - 690т, сложных удобрений - 745 тонны, карбамида - 40 т, что соответствует 160% уровню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сожалению у нас в районе только три хозяйства максимально эффективно используют минеральные удобрения при посеве сельскохозяйственных культур, это СПК «Хлеборобны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Мегаполис Люкс», и ООО «Агропромышленная компания» на их долю приходится 90 % всех применяемых удоб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г планируется посе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ых и зернобобовых всего – 2793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яровая пшеница – 7141га, ячмень- 2271 га, овес – 6604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иха – 1123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культуры всего – 5620 га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:  соя – 3513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– 1190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пс – 917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еспеченность хозяйств собственными  семенами  зерновых и зернобобовых составляет  90%, при потребности -  5084 тонн, имеется в наличии – 4600тон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семян технических и кормовых  культур, таких как подсолнечник, рапс, соя, кукуруза,  то их  необходимое количество планируется приобретать в специализированных хозяйствах и только отличных посевных кон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филиала « Росельхозцентр» - 95% хозяйств района предоставили семена на провер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пятый год подряд государство оказывает финансовую поддержку сельхоз товаропроизводителям в виде погектар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ынешнем году уже в первом квартале, хозяйства всех форм собственности получили необходимую помощь государства в размере – 7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ере финансовой возможности хозяйств, будут приобретать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итные семена и гибриды  зерновых и технических  культур, ведь  возмещение части затрат на приобретение элитных семян, также предусмотрено государственной поддержкой в области растение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Также хотелось бы отметить значимую работу по  оформлению земель сельскохозяйственного назначения. Так за прошедший период были уточнены границы фонда перераспределения района на площади 2699га  Выделено фонда перераспределения в том числе пашни-394га, сенокосов-465га, пастбищь-1173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гнуто договоров с недобросовестными плательщиками и сдано в аренду путем проведения аукциона земель фонда-519г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работа по уточнению границ муниципальных зем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покровский с\с площадью 1028га по данному участку также был проведен аукцион и заключены договора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выделение муниципальной собственности земли сельхоз назначения в Верх-Ануйском с/с 791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а работа по регистрации земель находящейся в долевой собственности выраженных в баллогектарах расположенных на землях  Хлеборобного с/с площадью-6500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работа по выделению невостребованных земельных долей в Верх-Ануйском с/с 500га, Усть-Ануйском с/с 700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я итог вышеизложенному в целом сельскохозяйственные предприятия нашего района к посевной компании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храны окружающей среды                                            </w:t>
        <w:tab/>
        <w:tab/>
        <w:t xml:space="preserve">      С.В. Гальцев                                  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1:00Z</dcterms:created>
  <dc:creator>User</dc:creator>
  <dc:description/>
  <cp:keywords/>
  <dc:language>en-US</dc:language>
  <cp:lastModifiedBy>User</cp:lastModifiedBy>
  <cp:lastPrinted>2017-04-14T15:15:00Z</cp:lastPrinted>
  <dcterms:modified xsi:type="dcterms:W3CDTF">2017-04-28T11:21:00Z</dcterms:modified>
  <cp:revision>2</cp:revision>
  <dc:subject/>
  <dc:title>Информация</dc:title>
</cp:coreProperties>
</file>