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декабря 2017 г.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88595</wp:posOffset>
                </wp:positionV>
                <wp:extent cx="44665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к осуществлению отдельных полномочий по решению вопросов местного значения муниципальных образований: Быстроистокский, Верх-Озернинский, Приобский, Усть-Ануйский, Новопокровский, Верх-Ануйский, Акутихинский, Хлеборобный  сельсовет по осуществлению внутреннего муниципального финансового  контроля финансовому органу Быстроистокского рай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53.7pt;mso-wrap-distance-left:9.05pt;mso-wrap-distance-right:9.05pt;mso-wrap-distance-top:0pt;mso-wrap-distance-bottom:0pt;margin-top: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к осуществлению отдельных полномочий по решению вопросов местного значения муниципальных образований: Быстроистокский, Верх-Озернинский, Приобский, Усть-Ануйский, Новопокровский, Верх-Ануйский, Акутихинский, Хлеборобный  сельсовет по осуществлению внутреннего муниципального финансового  контроля финансовому органу Быстроистокского рай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 ст. 154  Бюджетного кодекса Российской  Федерации Быстроистокское районное Собрание депутатов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осуществлению отдельные полномочия по решению вопросов местного значения муниципальных образований: Быстроистокский, Верх-Озернинский, Приобский, Усть-Ануйский, Новопокровский, Верх-Ануйский, Акутихинский Хлеборобный 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 внутреннего муниципального финансового контроля в отношении средств бюджетов муниципальных образований   Быстроистокского района Алтайского края комитету по финансам, налоговой и кредитной политик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я о передаче отдельных полномочий по решению вопросов местного значения в части осуществления  внутреннего муниципального финансового контроля в отношении средств бюджетов муниципальных образований   Быстроистокского района Алтай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 момента  его опубликования в информационно-телекоммуникационной сети «Интернет» на официальном сайте Администрации Быстроистокского района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решения возложить на постоянную  комиссию районного Собрания депутатов районного Собрания депутатов по бюджету, финансам, налоговой и кредитной политик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районного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я депутатов</w:t>
        <w:tab/>
        <w:tab/>
        <w:tab/>
        <w:tab/>
        <w:tab/>
        <w:tab/>
        <w:t xml:space="preserve">         </w:t>
        <w:tab/>
        <w:t>И.Г. Часо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280" w:after="280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620" w:right="92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05:00Z</dcterms:created>
  <dc:creator>User</dc:creator>
  <dc:description/>
  <cp:keywords/>
  <dc:language>en-US</dc:language>
  <cp:lastModifiedBy>Алексей</cp:lastModifiedBy>
  <cp:lastPrinted>2017-12-13T15:39:00Z</cp:lastPrinted>
  <dcterms:modified xsi:type="dcterms:W3CDTF">2017-12-26T02:41:00Z</dcterms:modified>
  <cp:revision>5</cp:revision>
  <dc:subject/>
  <dc:title>Российская Федерация</dc:title>
</cp:coreProperties>
</file>