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декабря 2017 г.  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88595</wp:posOffset>
                </wp:positionV>
                <wp:extent cx="4466590" cy="259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ятии к осуществлению отдельных полномочий муниципальных образований: Быстроистокский, Верх-Озернинский, Приобский, Усть-Ануйский, Новопокровский, Верх-Ануйский, Акутихинский , Хлеборобный сельсоветов  по решению вопросов местного значения в области культуры (оптимизация муниципальных учреждений в сфере культуры), формирования, исполнения, контроля за исполнением, составления отчета об исполнении бюджета муниципальным образованием   Быстроистокский район Алтайского кр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203.95pt;mso-wrap-distance-left:9.05pt;mso-wrap-distance-right:9.05pt;mso-wrap-distance-top:0pt;mso-wrap-distance-bottom:0pt;margin-top: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нятии к осуществлению отдельных полномочий муниципальных образований: Быстроистокский, Верх-Озернинский, Приобский, Усть-Ануйский, Новопокровский, Верх-Ануйский, Акутихинский , Хлеборобный сельсоветов  по решению вопросов местного значения в области культуры (оптимизация муниципальных учреждений в сфере культуры), формирования, исполнения, контроля за исполнением, составления отчета об исполнении бюджета муниципальным образованием   Быстроистокский район Алтайского края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4 ФЗ от 27.05.2014г. № 136 ФЗ «О внесении изменений в ст. 26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Бюджетным кодексом Российской Федерации, Уставом муниципального образования Быстроистокский район Алтайского края, Быстроистокское районное Собрание депутат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осуществлению отдельные полномочия муниципальных образований: Быстроистокский, Верх-Озернинский, Приобский, Усть-Ануйский, Новопокровский, Верх-Ануйский, Акутихинский, Хлеборобный  сельсов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шению вопросов местного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Создание условий для организации досуга и обеспечением жителей поселений услугами организаций культу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, исполнение, контроль за исполнением, составление отчета об исполнении бюджета муниципальных образований   Быстроисток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я о передаче отдельных полномочий по решению вопросов местного значения указанных в пунктах 1.1, 1.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силу с момента  его опубликования в информационно-телекоммуникационной сети «Интернет» на официальном сайте Администрации Быстроистокского района.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 за исполнением решения возложить на постоянную  комиссию районного Собрания депутатов по социальным вопросам и постоянную комиссию по  бюджету, финансам, налоговой и кредитной политике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районного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я депутатов</w:t>
        <w:tab/>
        <w:tab/>
        <w:tab/>
        <w:tab/>
        <w:tab/>
        <w:tab/>
        <w:t xml:space="preserve">         </w:t>
        <w:tab/>
        <w:t>И.Г. Часов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280" w:after="280"/>
        <w:ind w:left="3420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6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7:00Z</dcterms:created>
  <dc:creator>User</dc:creator>
  <dc:description/>
  <cp:keywords/>
  <dc:language>en-US</dc:language>
  <cp:lastModifiedBy>Алексей</cp:lastModifiedBy>
  <cp:lastPrinted>2017-12-26T10:23:00Z</cp:lastPrinted>
  <dcterms:modified xsi:type="dcterms:W3CDTF">2017-12-26T03:27:00Z</dcterms:modified>
  <cp:revision>8</cp:revision>
  <dc:subject/>
  <dc:title>Российская Федерация</dc:title>
</cp:coreProperties>
</file>