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t xml:space="preserve"> 28 »  апреля 2017г.</w:t>
        <w:tab/>
        <w:tab/>
        <w:tab/>
        <w:tab/>
        <w:tab/>
        <w:tab/>
        <w:tab/>
        <w:tab/>
        <w:t xml:space="preserve">            № 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районного Собрания депутатов от 08.04.2016г. №12 «О представлении гражданином, претендующим на замещение должности муниципальной службы, муниципальными служащими, депутатами районного Собрания депутатов сведений о доходах, расходах об имуществе и обязательствах  имущественного характера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о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представлении гражданином, претендующим на замещение должности муниципальной службы, муниципальными служащими, депутатами районного Собрания депутатов</w:t>
      </w:r>
      <w:r>
        <w:rPr>
          <w:sz w:val="28"/>
          <w:szCs w:val="28"/>
        </w:rPr>
        <w:t>, сведений о доходах, расходах, об имуществе и обязательствах имущественного характера, утвержденное решением Быстроистокского районного Собрания депутатов от 08.04.2016г. №12,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. 8 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ведения о доходах, расходах об имуществе и обязательствах имущественного характера лиц, замещающих должности муниципальной службы, их супругов и несовершеннолетних детей, в 14-дневный срок со дня истечения срока, установленного для их представления, размещаются на официальном сайте Администрации Быстроистокского района, а также представляются для опубликования  в районной газете «Ударник труда» в 7-дневный срок со дня поступления запроса (в случае если запрашиваемые сведения отсутствуют на официальном сайте) с соблюдением установл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Перечень должностей муниципальной службы, при назначении на которые или при замещении которых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, утвержденного решением Быстроистокского районного Собрания депутатов от 08.04.2016г. №12,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. 1  Перечня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Глава Быстроистокского район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 в 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</w:t>
        <w:tab/>
        <w:tab/>
        <w:tab/>
        <w:tab/>
        <w:tab/>
        <w:tab/>
        <w:t xml:space="preserve">                           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ourier New"/>
          <w:b/>
          <w:b/>
          <w:bCs/>
          <w:color w:val="26282F"/>
          <w:sz w:val="28"/>
          <w:szCs w:val="28"/>
        </w:rPr>
      </w:pPr>
      <w:r>
        <w:rPr>
          <w:rFonts w:eastAsia="Courier New"/>
          <w:b/>
          <w:bCs/>
          <w:color w:val="26282F"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44ED988308F12E2DC218E0243A297BE5DDE336456846BA12ECF25E2D1Fd8V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2:00Z</dcterms:created>
  <dc:creator>Пользователь</dc:creator>
  <dc:description/>
  <cp:keywords/>
  <dc:language>en-US</dc:language>
  <cp:lastModifiedBy>User</cp:lastModifiedBy>
  <cp:lastPrinted>2017-04-25T09:39:00Z</cp:lastPrinted>
  <dcterms:modified xsi:type="dcterms:W3CDTF">2017-04-28T11:22:00Z</dcterms:modified>
  <cp:revision>2</cp:revision>
  <dc:subject/>
  <dc:title>ПРОЕКТ</dc:title>
</cp:coreProperties>
</file>