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19»  июня 2017г.                                                                           </w:t>
        <w:tab/>
        <w:tab/>
        <w:tab/>
        <w:t>№ 4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Верх-Ану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Верх-Ануй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в целях организации и обеспечения землепользования и застройки части территории муниципального образования Верх-Ануйский сельсовет Быстроистокского района Алтайского края,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Верх-Ануй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,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8:00Z</dcterms:created>
  <dc:creator>Владелец</dc:creator>
  <dc:description/>
  <cp:keywords/>
  <dc:language>en-US</dc:language>
  <cp:lastModifiedBy>User</cp:lastModifiedBy>
  <cp:lastPrinted>2017-06-14T16:33:00Z</cp:lastPrinted>
  <dcterms:modified xsi:type="dcterms:W3CDTF">2017-06-19T11:06:00Z</dcterms:modified>
  <cp:revision>9</cp:revision>
  <dc:subject/>
  <dc:title>БЫСТРОИСТОКСКИЙ РАЙОННЫЙ СОВЕТ НАРОДНЫХ ДЕПУТАТОВ</dc:title>
</cp:coreProperties>
</file>