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октября 2017 г.</w:t>
        <w:tab/>
        <w:tab/>
        <w:tab/>
        <w:t xml:space="preserve">            </w:t>
        <w:tab/>
        <w:tab/>
        <w:tab/>
        <w:tab/>
        <w:t>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543300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мероприятиях по подготовке проекта муниципального правового акта «О внесении изменений и дополнений в  Устав муниципального образования  Быстроисток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3.8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мероприятиях по подготовке проекта муниципального правового акта «О внесении изменений и дополнений в  Устав муниципального образования  Быстроистокский район Алтайского кра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ями в законодательстве Российской Федерации и Алтайского края и с целью приведения Устава муниципального образования Быстроистокский район Алтайского края в соответствие с законодательством РФ и Алтайского края, руководствуясь пунктом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п.1 ст. 24 Устава муниципального образования Быстроистокский район Алтайского края,  районное Собрание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Утвердить состав комиссии по подготовке проекта муниципального правового акта «О внесении изменений и дополнений в Устав муниципального образования Быстроистокский район Алтайского края» (Приложение № 1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Комиссии по подготовке проекта муниципального правового акта «О внесении изменений и дополнений в Устав муниципального образования Быстроистокский район Алтайского края» провести мероприятия и подготовить необходимые материалы для принятия решения на очередной сессии районного Собрания депутатов в соответствии с план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лан мероприятий (Приложение № 2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Замечания и предложения по проекту муниципального правового акта «О внесении изменений и дополнений в Устав муниципального образования Быстроистокский район Алтайского края» направлять для обобщения в комиссию по подготовке проекта Устава муниципального образования Быстроистокский район Алтайского края по адресу: с. Быстрый Исток, ул. Советская, 3, кабинет организационно-правового отдела Администрации района не позднее  10 ноября 2017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решение в газете «Ударник труда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 комиссию по местному самоуправлению, организационным вопросам, гласности и правовой политике (А.А. Белоус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</w:t>
        <w:tab/>
        <w:tab/>
        <w:t xml:space="preserve"> </w:t>
        <w:tab/>
        <w:t xml:space="preserve">            </w:t>
        <w:tab/>
        <w:tab/>
        <w:t xml:space="preserve">      И.Г. Часовских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27» октября 2017 г № 15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проекта муниципального правового акта «О внесении изменений и дополнений в Устав муниципального образования  Быстроистокский район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Часовских И.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Быстроистокского районного Собрания депутатов, председатель комисс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 Попов Д.А., глава  района (по согласованию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Хлыновских П.Е., заместитель председателя Быстроистокского районного Собрания депутат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Белоусова А.А. , председатель постоянной комиссии Быстроистокского районного Собрания депутатов по местному самоуправлению, организационным вопросам, гласности и правовой политик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Иванов Г.М., председатель постоянной комиссии Быстроистокского районного Собрания депутатов по бюджету, финансам, налоговой и кредитной политик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Опенышев А.В., председатель постоянной комиссии Быстроистокского районного Собрания депутатов по народному хозяйству, собственности, природопользованию и земельным отношения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Гурьева Г.Г., председатель постоянной комиссии Быстроистокского районного Собрания депутатов по социальным вопроса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Гарифуллин О.А.,  начальник организационно-правового отдела Администрации район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27» октября 2017 № 1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подготовк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муниципального правового акта «О внесении изменений и дополнений в Устав муниципального образования  Быстроисток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дложения по проекту МПА «О внесении изменений и дополнений в Устав муниципального образования Быстроистокский район Алтайского кр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ноября 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ПА «О внесении изменений и дополнений в Устав муниципального образования Быстроистокский район Алтайского края» опубликовать в районной газете «Ударник тр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 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обсуждение проекта МПА «О внесении изменений и дополнений в Устав муниципального образования Быстроистокский район Алтайского кра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убличные слушания по проекту МПА «О внесении изменений и дополнений в Устав муниципального образования Быстроистокский район Алтайского кра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 2017г., в 17.15 ч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– зал заседаний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заключение на внесенные предложения по проекту МПА «О внесении изменений и дополнений в Устав муниципального образования Быстроистокский район Алтайского кра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Быстроистокского районного Собрания депутатов «О мероприятиях по подготовке проекта муниципального правового акта «О внесении изменений и дополнений в Устав муниципального образования Быстроистокский район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присутствующие!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>На Ваше рассмотрение выносится вопрос о подготовке проекта муниципального правового акта «О внесении изменений и дополнений в Устав МО Быстроистокский район А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законодательстве Российской Федерации и Алтайского края и с целью приведения Устава муниципального образования Быстроистокский район Алтайского края необходимо выработать проект м/п/а «О внесении изменений и дополнений в Устав МО Быстроистокский район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ятие проекта м/п/а «О внесении изменений и дополнений в Устав м.о. Быстроистокский район Алтайского края» основано на следующих  федеральных закон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15 февраля 2016 года N 17-ФЗ "О внесении изменений в статью 74  ФЗ от 06.10.2003 г. № 131 «Об общих принципах организации местного самоуправления в РФ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Федеральный закон от 02 июня 2016 года N 171-ФЗ "О внесении изменений в статью 36 ФЗ от 06.10.2003 г. № 131 «Об общих принципах организации местного самоуправления в РФ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Федеральный закон от 23 июня 2016 года N 197-ФЗ "О внесении изменений в статью 26.3  ФЗ от 06.10.2003 г. № 131 «Об общих принципах организации местного самоуправления в РФ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Федеральный закон от 03 июля 2016 года N 298-ФЗ "О внесении изменений в главу V Федерального закона «Об общих принципах организации законодательных (представительных) и исполнительных органов государственной власти субъектов РФ и статью 77  ФЗ от 06.10.2003 г. № 131 «Об общих принципах организации местного самоуправления в РФ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Федеральный закон от 28 декабря 2016 года N 465-ФЗ 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28 декабря 2016 года N 494-ФЗ "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28 декабря 2016 года N 501- ФЗ "О внесении изменений в статью 11  ФЗ от 06.10.2003 г. № 131 «Об общих принципах организации местного самоуправления в РФ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Федеральный закон от 28 декабря 2016 года N 505 – ФЗ «О внесении изменений в отдельные законодательные акты Российской Федерации  в части определения понятий «Иностранные финансовые инструмен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3 апреля 2017 года N 62-ФЗ «О внесении изменений в Федеральный закон «Об общих принципах организации местного самоуправления в РФ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3 апреля 2017 года N 64-ФЗ «О внесении изменений в отдельные законодательные акты РФ в целях совершенствования государственной политики в области противодействия корруп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7 июня 2017 года N 107-ФЗ «О внесении изменений в отдельные законодательные акты РФ в части совершенствования законодательства о публичных мероприятия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18 июля 2017 года N 171-ФЗ «О внесении изменений в Федеральный закон «Об общих принципах организации местного самоуправления в РФ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26 июля 2017 года N 202-ФЗ «О внесении изменений в Федеральный закон «Об общих принципах организации местного самоуправления в РФ и статью 9.1 Федерального закона «О физической культуреи спорте в РФ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июля 2017 года N 216-ФЗ «Об инновационных научно-текхнологических центрах и о внесении изменений в отдельные законодательные акты РФ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Федеральный закон от 29 июля 2017 года N 279-ФЗ «О внесении изменений в Федеральный закон «О теплоснабжении» и отдельные законодательные акты РФ по вопросам совершенствования системы отношений в сфере теплоснабж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КС РФ от 29.03.2011г. №2-П по делу о проверке конституционности положения п. 4 ч. 1 ст. 16 Федерального закона «Об общих принципах организации местного самоуправления в РФ» в связи с жалобой МО – городского округа «Город Чи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КС РФ от 07.07.2011г. №15-П по делу о проверке конституционности Положений ч. 3 ст. 23 Федерального закона «Об общих принципах организации местного самоуправления в РФ» и ч. 2 и 3 ст. 9 закона  Челябинской области «О муниципальных выборах в Челябинской области» в связи с жалобами уполномоченного по правам человека в РФ и граждан  И.И. Болтушенко и Ю.А. Гурмана.</w:t>
      </w:r>
    </w:p>
    <w:p>
      <w:pPr>
        <w:pStyle w:val="ConsPlusTitle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о-правового отдела                                  О.А.  Гарифуллин </w:t>
      </w:r>
    </w:p>
    <w:sectPr>
      <w:type w:val="nextPage"/>
      <w:pgSz w:w="11906" w:h="16838"/>
      <w:pgMar w:left="1701" w:right="851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0:00Z</dcterms:created>
  <dc:creator>As</dc:creator>
  <dc:description/>
  <cp:keywords/>
  <dc:language>en-US</dc:language>
  <cp:lastModifiedBy>User</cp:lastModifiedBy>
  <cp:lastPrinted>2013-04-25T15:24:00Z</cp:lastPrinted>
  <dcterms:modified xsi:type="dcterms:W3CDTF">2017-11-21T05:29:00Z</dcterms:modified>
  <cp:revision>5</cp:revision>
  <dc:subject/>
  <dc:title>Российская Федерация</dc:title>
</cp:coreProperties>
</file>