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__сентября__2017 г.</w:t>
        <w:tab/>
        <w:tab/>
        <w:tab/>
        <w:tab/>
        <w:tab/>
        <w:tab/>
        <w:tab/>
        <w:tab/>
        <w:t>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390900" cy="1360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6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сообщении избирательной комиссии муниципального образования Быстроистокский район Алтайского края о результатах выборов депутатов Быстроистокского районного Собрания депутатов седьмого созы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7.1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1080" w:leader="none"/>
                        </w:tabs>
                        <w:ind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сообщении избирательной комиссии муниципального образования Быстроистокский район Алтайского края о результатах выборов депутатов Быстроистокского районного Собрания депутатов седьмого созыв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9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 xml:space="preserve">Заслушав сообщение заместителя председателя избирательной комиссии муниципального образования Быстроистокский район Ильиных О.В. о результатах выборов депутатов Быстроистокского районного собрания депутатов Алтайского края седьмого созыва районного Собрания депутатов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</w:t>
      </w:r>
      <w:r>
        <w:rPr>
          <w:sz w:val="28"/>
        </w:rPr>
        <w:t>сообщение заместителя председателя избирательной комиссии муниципального образования Быстроистокский район Ильиных О.В. о результатах выборов депутатов Быстроистокского районного собрания депутатов Алтайского края седьмого созыва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/>
      </w:r>
    </w:p>
    <w:p>
      <w:pPr>
        <w:pStyle w:val="BodyTextIndent2"/>
        <w:ind w:firstLine="70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/>
        <w:t xml:space="preserve">Председательствующий </w:t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  <w:t>на первой сессии районного</w:t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  <w:t>Собрания депутатов</w:t>
        <w:tab/>
        <w:tab/>
      </w:r>
      <w:r>
        <w:rPr>
          <w:b/>
        </w:rPr>
        <w:tab/>
        <w:tab/>
        <w:tab/>
        <w:tab/>
        <w:tab/>
        <w:tab/>
        <w:t>Г.М.Иванов</w:t>
      </w:r>
      <w:r>
        <w:rPr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 сентября 2017 года в Быстроистокском районе состоялись выборы депутатов Быстроистокского районного Собрания депутатов  Алтайского края седьмого созы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збирательной кампании приняли участие четыре политических партии. Своих кандидатов выдвинули Быстроистокское местного отделение партии «ЕДИНАЯ РОССИЯ» - 19 кандидатов, Алтайское региональное отделение политической партии ЛДПР – Либерально-демократической партии России – 6 кандидатов, Быстроистокское местное отделение партии «Коммунистическая партия Российской Федерации» - 7 кандидатов, Быстроистокское районное отделение партии «СПРАВЕДЛИВАЯ РОССИЯ» - 1 кандидат, 1 кандидат был зарегистрирован в порядке самовыдвиж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яя явка избирателей составила 27,81 %. По итогам голосования три партии имеют своих представителей в Быстроистокском районном Собрании депутатов Алтайского края седьмого созы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АЯ РОССИЯ получила – 13 мандатов  - 68,4 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ПРФ – 3 мандата – 15,8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ДПР – 2 мандата – 10,5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мовыдвижение - 1 мандат – 5, 3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роверки правильности составления протоколов участковых и окружных комиссий,  Избирательная комиссия муниципального образования Быстроистокский район Алтайского края приняла следующие реш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 от 12.09.2017г. № 13/76 «Об установлении общих результатов выборов депутатов Быстроистокского районного Собрания депутатов Алтайского края седьмого созыв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 от 12.09.2017г. № 13/77 «О регистрации депутатов Быстроистокского районного Собрания депутатов Алтайского края седьмого созыва, избранных по одномандатному и многомандатным избирательным округам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аемые депутаты!  Избирательная комиссия Быстроистокского района желает вам плодотворной работы на благо Быстроистокского района, продуктивного сотрудничества с органами исполнительной власти района, постоянного взаимодействия с избира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избирате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Быстроистокский район Алтайского края</w:t>
        <w:tab/>
        <w:tab/>
        <w:tab/>
        <w:tab/>
        <w:t xml:space="preserve">                О.В. Иль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50:00Z</dcterms:created>
  <dc:creator>User</dc:creator>
  <dc:description/>
  <cp:keywords/>
  <dc:language>en-US</dc:language>
  <cp:lastModifiedBy>User</cp:lastModifiedBy>
  <cp:lastPrinted>2017-09-28T09:20:00Z</cp:lastPrinted>
  <dcterms:modified xsi:type="dcterms:W3CDTF">2017-09-28T05:20:00Z</dcterms:modified>
  <cp:revision>3</cp:revision>
  <dc:subject/>
  <dc:title>Российская Федерация</dc:title>
</cp:coreProperties>
</file>