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сентября__2017 г.</w:t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39090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финансовом отчете избирательной комиссии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7.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финансовом отчете избирательной комиссии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информацию заместителя председателя избирательной комиссии муниципального образования Быстроистокский район Ильиных О.В. об отчете использования денежных средств, выделенных районным бюджетом, для подготовки и проведения выборов депутатов Быстроистокского районного собрания депутатов Алтайского края седьмого созыва 10 сентября 2017 года районное Собрание депутатов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</w:t>
      </w:r>
      <w:r>
        <w:rPr>
          <w:sz w:val="28"/>
        </w:rPr>
        <w:t>информацию заместителя председателя избирательной комиссии муниципального образования Быстроистокский район Ильиных О.В. об отчете использования денежных средств, выделенных районным бюджетом, для подготовки и проведения выборов депутатов Быстроистокского районного собрания депутатов Алтайского края седьмого созыва 10 сентября 2017 год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Председатель районного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Собрания депутатов</w:t>
        <w:tab/>
        <w:tab/>
        <w:tab/>
        <w:tab/>
        <w:tab/>
        <w:tab/>
        <w:tab/>
        <w:t xml:space="preserve">      И.Г. Час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7:00Z</dcterms:created>
  <dc:creator>User</dc:creator>
  <dc:description/>
  <cp:keywords/>
  <dc:language>en-US</dc:language>
  <cp:lastModifiedBy>User</cp:lastModifiedBy>
  <cp:lastPrinted>2017-10-02T09:06:00Z</cp:lastPrinted>
  <dcterms:modified xsi:type="dcterms:W3CDTF">2017-10-02T05:07:00Z</dcterms:modified>
  <cp:revision>5</cp:revision>
  <dc:subject/>
  <dc:title>Российская Федерация</dc:title>
</cp:coreProperties>
</file>