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eastAsia="A" w:cs="Times New Roman"/>
          <w:b w:val="false"/>
          <w:b w:val="false"/>
          <w:i w:val="false"/>
          <w:i w:val="false"/>
        </w:rPr>
      </w:pPr>
      <w:r>
        <w:rPr>
          <w:rFonts w:eastAsia="A" w:cs="Times New Roman" w:ascii="Times New Roman" w:hAnsi="Times New Roman"/>
          <w:b w:val="false"/>
          <w:i w:val="false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Быстроистокское районное 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eastAsia="A" w:cs="Times New Roman"/>
          <w:b/>
          <w:b/>
          <w:sz w:val="28"/>
          <w:szCs w:val="28"/>
        </w:rPr>
      </w:pPr>
      <w:r>
        <w:rPr>
          <w:rFonts w:eastAsia="A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«28» февраля 2017г.</w:t>
        <w:tab/>
        <w:tab/>
        <w:tab/>
        <w:tab/>
        <w:tab/>
        <w:tab/>
        <w:t xml:space="preserve">                         № 5</w:t>
      </w:r>
    </w:p>
    <w:p>
      <w:pPr>
        <w:pStyle w:val="Normal"/>
        <w:jc w:val="center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с. Быстрый Исток</w:t>
      </w:r>
    </w:p>
    <w:p>
      <w:pPr>
        <w:pStyle w:val="Normal"/>
        <w:jc w:val="center"/>
        <w:rPr>
          <w:rFonts w:ascii="Times New Roman" w:hAnsi="Times New Roman" w:eastAsia="A" w:cs="Times New Roman"/>
          <w:sz w:val="28"/>
          <w:szCs w:val="28"/>
          <w:lang w:val="en-US" w:eastAsia="en-US"/>
        </w:rPr>
      </w:pPr>
      <w:r>
        <w:rPr>
          <w:rFonts w:eastAsia="A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272415</wp:posOffset>
                </wp:positionV>
                <wp:extent cx="3124200" cy="199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я в решение районного Собрания депутатов от 29.04.2016г. №22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 порядка определения размера арендной платы за земельные участки,  расположенные на территории муниципального образования Быстроистокский район Алтай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56.75pt;mso-wrap-distance-left:9.05pt;mso-wrap-distance-right:9.05pt;mso-wrap-distance-top:0pt;mso-wrap-distance-bottom:0pt;margin-top:21.4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 внесении изменения в решение районного Собрания депутатов от 29.04.2016г. №22 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 порядка определения размера арендной платы за земельные участки,  расположенные на территории муниципального образования Быстроистокский район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земель сельскохозяйственного назначения, увеличения доходной части бюджета, руководствуясь ст. 28 Устава муниципального образования Быстроистокский район Алтайского края, районное собрание депутатов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решения районного собрания депутатов от 29.04.2016г. № 2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 порядка определения размера арендной платы за земельные участки,  расположенные на территории муниципального образования Быстроистокский район Алтайского края»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указанное решение главе района для подписания и опубликования в установленном порядке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РСД по народному хозяйству, собственности, природопользованию и земельным отнош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СД                                                                           В.В. Ис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Быстроистокского районного Собрания депутатов от «28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02     </w:t>
      </w:r>
      <w:r>
        <w:rPr>
          <w:rFonts w:cs="Times New Roman" w:ascii="Times New Roman" w:hAnsi="Times New Roman"/>
          <w:sz w:val="28"/>
          <w:szCs w:val="28"/>
        </w:rPr>
        <w:t xml:space="preserve"> 2017г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(К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пользование земельных участков, находя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ыстроистокского района, государственная собственность на которые не разграничена, установленные в зависимости от категори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торой относятся  арендаторы земельного участ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арендатора земельного участ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(К1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лица (арендаторы земельных участков, предназначенных для размещ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реднеэтажных, многоэтажных жилых домов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общежитий, домов индивидуальной жилой застройки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включая многоквартирные малоэтажные жилые дом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емельных участков, предназначенных для ведения личного подсобного хозяйства (приусадеб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участки), включая земельные участки, предназначенные для ведения огородничест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емельных участков, предназначенных  для  размещения гаражей и автостоянок а также погребов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садоводческих, огороднических и дачных объединений)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(под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енокосы и  пастбищ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торы земельных участков, предназначенных для сельскохозяйственного производства (в том числе: Физические лиц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(под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енокосы и  пастбищ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ндивидуальным предпринимателям, глава КФХ, Общество с ограниченной ответственностью, Сельскохозяйственный производственный кооператив, Государственное (муниципальное)  унитарное предприятие, Ассоциация крестьянских хозяйств,  занимающиеся растениеводством и животноводством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ы сотовой связ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ам земельных участков, предназначенных для видов деятельности, не вошедших в данное приложение, значение коэффициента (К1), принимается равным 1,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3:00Z</dcterms:created>
  <dc:creator>User</dc:creator>
  <dc:description/>
  <cp:keywords/>
  <dc:language>en-US</dc:language>
  <cp:lastModifiedBy>User</cp:lastModifiedBy>
  <cp:lastPrinted>2017-02-13T09:29:00Z</cp:lastPrinted>
  <dcterms:modified xsi:type="dcterms:W3CDTF">2017-03-01T08:54:00Z</dcterms:modified>
  <cp:revision>4</cp:revision>
  <dc:subject/>
  <dc:title>Администрация Быстроистокского района, предлагает рассмотреть повышение коэффициента (К 1) – принимаемым представительным органом муниципального района, за использование земельных участков, находящихся на территории Быстроистокского района, государственн</dc:title>
</cp:coreProperties>
</file>