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октября 2017 г.</w:t>
        <w:tab/>
        <w:tab/>
        <w:tab/>
        <w:t xml:space="preserve">                                       </w:t>
        <w:tab/>
        <w:tab/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готовности  учреждений района к работе в зимних услов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1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готовности  учреждений района к работе в зимн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первого заместителя главы Администрации района Вавилова А.Г. «О готовности  учреждений района к работе в зимних условиях»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ю первого заместителя главы Администрации района Вавилова А.Г. «О готовности  учреждений района к работе в зимних условиях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 xml:space="preserve">  И.Г. Часовски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9875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9875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к  отопительному периоду 2017-2018 годы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строистокском  рай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отопительному сезону 2017-2018гг.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района находятся 16 котельных  с тепловыми сетями протяженностью 12, 5 к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 ЦРБ – ремонт помещения котельн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котельная - ремонт теплотрассы 40 мет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 Акутихинской ОСШ – ремонт котель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 Быстроистокской ОСШ ремонт котельного обору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ая Верх-Ануйской ОСШ – Капитальный ремонт  котельной и тепловых сетей на сумму затрат 5 028 12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ая Верх-Озернинской ОСШ - ремонт котельного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тельная Усть-Ануйской ОСШ - ремонт котельного оборудования, ремонт теплотрассы, ремонт отопления в здании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 Хлеборобной ОСШ - профилак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Новопокровская ОСШ - капитальный ремонт котельной и тепловых сетей на сумму 7 422 920 рубл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ые остальных организаций  -  текущий ремонт обору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ключен муниципальный контракт на 2910 тонны и общей суммой 6 525 520 рублей 36 копейки. Дополнительно для отопления районной больницы и прочих потребителей необходимо 1 144,25 тонн уг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организовано Муниципальное Унитарное Предприятие (МУП) «Коммунальщик», которое будет оказывать услуги по теплоснабжению, по очистке улиц в поселениях района и вывозки  ТБО и ЖБО. Директор МУП «Коммунальщик» Попков А.И., заместитель директора Чернышова О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угля с прошлого отопительного периода – 308,76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угля 425,4 тонны, израсходовано угля за 14 суток – 58,21 тон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 угля на котельных на 09.10. 2017 г. составляет – 657,14 тонн, что составляет в среднем по району запас угля  -  9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5:00Z</dcterms:created>
  <dc:creator>User</dc:creator>
  <dc:description/>
  <cp:keywords/>
  <dc:language>en-US</dc:language>
  <cp:lastModifiedBy>User</cp:lastModifiedBy>
  <cp:lastPrinted>2017-11-24T09:24:00Z</cp:lastPrinted>
  <dcterms:modified xsi:type="dcterms:W3CDTF">2017-11-24T06:24:00Z</dcterms:modified>
  <cp:revision>3</cp:revision>
  <dc:subject/>
  <dc:title>РОССИЙСКАЯ ФЕДЕРАЦИЯ</dc:title>
</cp:coreProperties>
</file>