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сентября__2017г.</w:t>
        <w:tab/>
        <w:tab/>
        <w:tab/>
        <w:tab/>
        <w:tab/>
        <w:tab/>
        <w:tab/>
        <w:t>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048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полномочий депутатов избранных по избирательным округам и правомочности Быстроистокского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полномочий депутатов избранных по избирательным округам и правомочности Быстроистокского районн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избирательной комиссии  муниципального образования Быстроистокский район Ильиных О.В. и доклад председателя Мандатной комиссии Быстроистокского районного Собрания депутатов Елясова Н.И. об итогах выборов депутатов Быстроистокского районного Собрания депутатов, в соответствии с Регламентом Быстроистокского районного Собрания депутатов районное Собрание депутатов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номочия депутатов Быстроистокского районного Собрания депутатов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. Признать правомочность Быстроистокского районного Собрания депутатов, учитывая, что в районное Собрание депутатов избрано более 2/3 установленного числа депутатов. 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/>
      </w:pPr>
      <w:r>
        <w:rPr>
          <w:b w:val="false"/>
        </w:rPr>
        <w:t>на первой сессии 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ab/>
        <w:tab/>
        <w:tab/>
        <w:tab/>
        <w:tab/>
        <w:tab/>
      </w:r>
      <w:r>
        <w:rPr/>
        <w:t>Г.М.Иванов</w:t>
        <w:tab/>
      </w:r>
      <w:r>
        <w:rPr>
          <w:b w:val="false"/>
        </w:rPr>
        <w:tab/>
        <w:tab/>
        <w:tab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Быстроистокского районного Собрания депутатов седьмого созыва по избирательным округам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1"/>
        <w:gridCol w:w="55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ладимир Александ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в границах муниципального образования Акутихинский сельсов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сов Николай Иван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в границах муниципального образования Акутихинский сельсов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Лариса Валерье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в границах улиц: Д. Бедного, ул. Советской с № 39 и № 30 до конца, Д. Ереминой, Зеленого Клина, Артельной, Победы, Красноармейской, Гоголя, Береговой, Л.Толстого, Пушкина, Заводской, Озерной, пер. Мохового, Прямого, Романовского, Кустарного, Первомайского, Пионерского (МО Быстроистокский сельсовет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Геннадий Михайл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в границах улиц: Д. Бедного, ул. Советской с № 39 и № 30 до конца, Д. Ереминой, Зеленого Клина, Артельной, Победы, Красноармейской, Гоголя, Береговой, Л.Толстого, Пушкина, Заводской, Озерной, пер. Мохового, Прямого, Романовского, Кустарного, Первомайского, Пионерского (МО Быстроистокский сельсовет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Светлана Юрье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нышев Алексей Валентин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Петр Пет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Владимир Семен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Ирина Глеб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Сергей Геннадь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, в границах муниципального образования Верх-Озернинский сельсове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лла Александ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, в границах муниципальных  образований Приобский и Усть-Ануйский  сельсоветы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, в границах муниципальных  образований Приобский и Усть-Ануйский  сельсоветы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Мария Федо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, в границах муниципального  образования Новопокровский сельсовет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еннадий Михайл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, в границах муниципального  образования Новопокровский сельсовет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ва Галина Владими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Галина Гаврил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сер Олег Александ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овских Петр Его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Юрий Иван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0:00Z</dcterms:created>
  <dc:creator>As</dc:creator>
  <dc:description/>
  <cp:keywords/>
  <dc:language>en-US</dc:language>
  <cp:lastModifiedBy>Андрей</cp:lastModifiedBy>
  <cp:lastPrinted>2017-09-25T11:10:00Z</cp:lastPrinted>
  <dcterms:modified xsi:type="dcterms:W3CDTF">2017-10-02T04:13:00Z</dcterms:modified>
  <cp:revision>6</cp:revision>
  <dc:subject/>
  <dc:title>Российская Федерация</dc:title>
</cp:coreProperties>
</file>