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___сентября___2017 г.</w:t>
        <w:tab/>
        <w:tab/>
        <w:tab/>
        <w:tab/>
        <w:tab/>
        <w:tab/>
        <w:tab/>
        <w:t>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0170</wp:posOffset>
                </wp:positionV>
                <wp:extent cx="32004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состава постоянных  комиссий Быстроистокского районного Собрания депутатов, избрании председателей комиссий и их замест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5.8pt;mso-wrap-distance-left:9.05pt;mso-wrap-distance-right:9.05pt;mso-wrap-distance-top:0pt;mso-wrap-distance-bottom:0pt;margin-top:7.1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состава постоянных  комиссий Быстроистокского районного Собрания депутатов, избрании председателей комиссий и их заместител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 xml:space="preserve">В соответствии со статьей 10 Регламента Быстроистокского районного Собрания депутатов районное Собрание депутатов  </w:t>
      </w:r>
    </w:p>
    <w:p>
      <w:pPr>
        <w:pStyle w:val="3"/>
        <w:tabs>
          <w:tab w:val="clear" w:pos="708"/>
          <w:tab w:val="left" w:pos="7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3"/>
        <w:ind w:left="0" w:firstLine="7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>1. Утвердить следующий состав постоянной  комиссии Быстроистокского районного Собрания депутатов по местному самоуправлению, организационным вопросам, гласности и правовой политике:</w:t>
      </w:r>
    </w:p>
    <w:p>
      <w:pPr>
        <w:pStyle w:val="Normal"/>
        <w:rPr/>
      </w:pPr>
      <w:r>
        <w:rPr>
          <w:sz w:val="28"/>
          <w:szCs w:val="28"/>
        </w:rPr>
        <w:t xml:space="preserve">Белов Владимир Александрович, депутат от избирательного округа № 1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усова Алла Александровна, депутат от избирательного округа № 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ясов Николай Иванович, депутат от избирательного округа №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ысков Сергей Геннадьевич, депутат от избирательного округа № 4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Избрать председателем постоянной комиссии Быстроистокского районного Собрания депутатов по местному самоуправлению, организационным вопросам, гласности и правовой политике  Белоусову Аллу Александровну, депутата от избирательного округа №  5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 Избрать заместителем председателя постоянной комиссии Быстроистокского районного Собрания депутатов по местному самоуправлению, организационным вопросам, гласности и правовой политике  Лыскова Сергея Геннадьевича, депутата от избирательного округа №  4.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>4. Утвердить следующий состав постоянной  комиссии Быстроистокского районного Собрания депутатов по бюджету, финансам, налоговой и кредитной полит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янова Мария Федоровна, депутат от избирательного округа № 6;</w:t>
      </w:r>
    </w:p>
    <w:p>
      <w:pPr>
        <w:pStyle w:val="Normal"/>
        <w:rPr/>
      </w:pPr>
      <w:r>
        <w:rPr>
          <w:sz w:val="28"/>
          <w:szCs w:val="28"/>
        </w:rPr>
        <w:t xml:space="preserve">Ефанова Светлана Юрьевна, депутат от избирательного округа № 3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 Геннадий Михайлович, депутат от избирательного округа № 6;</w:t>
      </w:r>
    </w:p>
    <w:p>
      <w:pPr>
        <w:pStyle w:val="Normal"/>
        <w:rPr/>
      </w:pPr>
      <w:r>
        <w:rPr>
          <w:sz w:val="28"/>
          <w:szCs w:val="28"/>
        </w:rPr>
        <w:t xml:space="preserve">Лессер Олег Александрович, депутат от избирательного округа № 7;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5. Избрать председателем постоянной комиссии Быстроистокского районного Собрания депутатов по бюджету, финансам, налоговой и кредитной политике Иванова Геннадия Михайловича, депутата от избирательного округа № 6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6. Избрать заместителем председателя постоянной комиссии Быстроистокского районного Собрания депутатов по бюджету, финансам, налоговой и кредитной политике Лессер Олега Александровича, депутата от избирательного округа № 7.</w:t>
      </w:r>
    </w:p>
    <w:p>
      <w:pPr>
        <w:pStyle w:val="3"/>
        <w:tabs>
          <w:tab w:val="clear" w:pos="708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ab/>
        <w:t>7. Утвердить следующий состав постоянной  комиссии Быстроистокского районного Собрания депутатов по народному хозяйству, собственности, природопользованию и земельным отнош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сов Геннадий Михайлович, депутат от избирательного округа №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нышев Алексей Валентинович, депутат от избирательного округа №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нов Сергей Михайлович, депутат от избирательного округа № 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дубцев Владимир Семенович, депутат от избирательного округа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ыновских Петр Егорович, депутат от избирательного округа № 7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8. Избрать председателем постоянной комиссии Быстроистокского районного Собрания депутатов по народному хозяйству, собственности, природопользованию и земельным отношениям  Опенышева Алексея Валентиновича, депутата от избирательного округа №  3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9. Избрать заместителем председателя постоянной комиссии Быстроистокского районного Собрания депутатов по народному хозяйству, собственности, природопользованию и земельным отношениям Хлыновских Петра Егоровича, депутата от избирательного округа № 7.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>10. Утвердить следующий состав постоянной  комиссии Быстроистокского районного Собрания депутатов по социальным вопро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янова Лариса Валерьевна, депутат от избирательного округа №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венкова Галина Владимировна, депутат от избирательного округа № 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рьева Галина Гавриловна, депутат от избирательного округа № 7;</w:t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  <w:t>Саблин Петр Петрович, депутат от избирательного округа № 3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ецов Юрий Иванович, депутат от избирательного округа № 7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1. Избрать председателем постоянной комиссии Быстроистокского районного Собрания депутатов по социальным вопросам Гурьеву Галину Гавриловну, депутата от избирательного округа № 7.</w:t>
      </w:r>
    </w:p>
    <w:p>
      <w:pPr>
        <w:pStyle w:val="3"/>
        <w:tabs>
          <w:tab w:val="clear" w:pos="708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ab/>
        <w:t>12. Избрать заместителем председателя постоянной комиссии Быстроистокского районного Собрания депутатов по социальным вопросам Вдовенкову Галину Владимировну, депутата от избирательного округа № 7.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Cs w:val="28"/>
        </w:rPr>
        <w:t>13. Настоящее решение вступает в силу с момента его принятия.</w:t>
      </w:r>
    </w:p>
    <w:p>
      <w:pPr>
        <w:pStyle w:val="Normal"/>
        <w:ind w:right="141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1" w:firstLine="700"/>
        <w:jc w:val="both"/>
        <w:rPr/>
      </w:pPr>
      <w:r>
        <w:rPr/>
      </w:r>
    </w:p>
    <w:p>
      <w:pPr>
        <w:pStyle w:val="Normal"/>
        <w:ind w:right="141" w:firstLine="700"/>
        <w:jc w:val="both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Председатель районного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Собрания депутатов                                                             </w:t>
        <w:tab/>
        <w:t xml:space="preserve">      И.Г. Часовских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</w:r>
      <w:r>
        <w:rPr/>
        <w:tab/>
        <w:t xml:space="preserve">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22:00Z</dcterms:created>
  <dc:creator>As</dc:creator>
  <dc:description/>
  <cp:keywords/>
  <dc:language>en-US</dc:language>
  <cp:lastModifiedBy>User</cp:lastModifiedBy>
  <cp:lastPrinted>2017-09-25T11:04:00Z</cp:lastPrinted>
  <dcterms:modified xsi:type="dcterms:W3CDTF">2017-09-28T06:11:00Z</dcterms:modified>
  <cp:revision>8</cp:revision>
  <dc:subject/>
  <dc:title>Российская Федерация</dc:title>
</cp:coreProperties>
</file>