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eastAsia="A;Arial Unicode MS" w:cs="Times New Roman"/>
          <w:b w:val="false"/>
          <w:b w:val="false"/>
          <w:i w:val="false"/>
          <w:i w:val="false"/>
        </w:rPr>
      </w:pPr>
      <w:r>
        <w:rPr>
          <w:rFonts w:eastAsia="A;Arial Unicode MS" w:cs="Times New Roman" w:ascii="Times New Roman" w:hAnsi="Times New Roman"/>
          <w:b w:val="false"/>
          <w:i w:val="false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Быстроистокское районное 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«28» февраля 2017г.</w:t>
        <w:tab/>
        <w:tab/>
        <w:tab/>
        <w:tab/>
        <w:tab/>
        <w:tab/>
        <w:t xml:space="preserve">                         № 9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  <w:lang w:val="en-US"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72415</wp:posOffset>
                </wp:positionV>
                <wp:extent cx="312420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остановление районного Собрания депутатов от 24.04.2003г. №12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комиссии по восстановлению прав реабилитированных жертв политических репрес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4.55pt;mso-wrap-distance-left:9.05pt;mso-wrap-distance-right:9.05pt;mso-wrap-distance-top:0pt;mso-wrap-distance-bottom:0pt;margin-top:21.4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я в постановление районного Собрания депутатов от 24.04.2003г. №12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комиссии по восстановлению прав реабилитированных жертв политических репрес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на территории муниципального образования Быстроистокский район Алтайского края, районное собрание депутатов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районного собрания депутатов от 24.04.2003г. № 1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восстановлению прав реабилитированных жертв политических репрессий». Пункт 2 постановления районного собрания депутатов от 24.04.2003г. № 1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миссии по восстановлению прав реабилитированных жертв политических репрессий» изложить в следующей редакции: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чев Е.П., первый заместитель главы Администрации района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кова Л.П., управляющий делами Администрации района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о О.П., начальник архивного отдела Администрации района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щалыгина Т.М., и.о. председателя комитета по финансам, налоговой и кредитной политике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рев В.А., и.о. начальника юридического отдел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йкин В.А., начальник управления по ЖКХ, архитектуре, строительству и дорожному хозяйству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а В.В., начальник сектора По Быстроистокскому району Смоленского межрайонного отдела ЗАГС Министерства юстиции Алтайского края (по согласованию)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рева С.В., директор КГКУ «Центр занятости населения Быстроистокского района» (по согласованию)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.А., начальник управления социальной защиты населения по Быстроистокскому району (по согласованию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СД                                                                        </w:t>
        <w:tab/>
        <w:tab/>
        <w:t xml:space="preserve">  В.В. Ис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3:00Z</dcterms:created>
  <dc:creator>User</dc:creator>
  <dc:description/>
  <cp:keywords/>
  <dc:language>en-US</dc:language>
  <cp:lastModifiedBy>User</cp:lastModifiedBy>
  <cp:lastPrinted>2017-02-14T12:00:00Z</cp:lastPrinted>
  <dcterms:modified xsi:type="dcterms:W3CDTF">2017-03-01T09:03:00Z</dcterms:modified>
  <cp:revision>2</cp:revision>
  <dc:subject/>
  <dc:title>Администрация Быстроистокского района, предлагает рассмотреть повышение коэффициента (К 1) – принимаемым представительным органом муниципального района, за использование земельных участков, находящихся на территории Быстроистокского района, государственн</dc:title>
</cp:coreProperties>
</file>