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_сентября__2017 г.</w:t>
        <w:tab/>
        <w:tab/>
        <w:tab/>
        <w:tab/>
        <w:tab/>
        <w:tab/>
        <w:tab/>
        <w:t>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6830</wp:posOffset>
                </wp:positionV>
                <wp:extent cx="3048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егистрации постоянного депутатского объединения фракции «ЕДИНАЯ РОСС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2pt;mso-wrap-distance-left:9.05pt;mso-wrap-distance-right:9.05pt;mso-wrap-distance-top:0pt;mso-wrap-distance-bottom:0pt;margin-top:2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егистрации постоянного депутатского объединения фракции «ЕДИНАЯ РОСС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right="-1" w:firstLine="700"/>
        <w:jc w:val="both"/>
        <w:rPr>
          <w:szCs w:val="28"/>
        </w:rPr>
      </w:pPr>
      <w:r>
        <w:rPr>
          <w:szCs w:val="28"/>
        </w:rPr>
        <w:t xml:space="preserve">В соответствии с Регламентом Быстроистокского районного Собрания депутатов районное Собрание депутатов </w:t>
      </w:r>
    </w:p>
    <w:p>
      <w:pPr>
        <w:pStyle w:val="3"/>
        <w:ind w:left="284" w:right="-1" w:hanging="284"/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3"/>
        <w:ind w:left="0"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700"/>
        <w:jc w:val="both"/>
        <w:rPr/>
      </w:pPr>
      <w:r>
        <w:rPr>
          <w:szCs w:val="28"/>
        </w:rPr>
        <w:t>1. Зарегистрировать постоянное депутатское объединение - фракцию  «ЕДИНАЯ РОССИЯ». Список членов фракции прилагается.</w:t>
      </w:r>
    </w:p>
    <w:p>
      <w:pPr>
        <w:pStyle w:val="3"/>
        <w:ind w:left="0" w:firstLine="700"/>
        <w:jc w:val="both"/>
        <w:rPr/>
      </w:pPr>
      <w:r>
        <w:rPr>
          <w:szCs w:val="28"/>
        </w:rPr>
        <w:t>2. Руководителем фракции «ЕДИНАЯ РОССИЯ» является:</w:t>
      </w:r>
    </w:p>
    <w:p>
      <w:pPr>
        <w:pStyle w:val="3"/>
        <w:ind w:left="284" w:hanging="0"/>
        <w:jc w:val="both"/>
        <w:rPr>
          <w:szCs w:val="28"/>
        </w:rPr>
      </w:pPr>
      <w:r>
        <w:rPr>
          <w:szCs w:val="28"/>
        </w:rPr>
        <w:t>Елясов Николай Иванович - депутат, избранный по избирательному округу № 1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районного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Собрания депутатов</w:t>
        <w:tab/>
        <w:tab/>
        <w:t xml:space="preserve"> </w:t>
        <w:tab/>
        <w:tab/>
        <w:tab/>
        <w:tab/>
        <w:tab/>
        <w:t xml:space="preserve">      И.Г. Часовских                                             </w:t>
        <w:tab/>
        <w:tab/>
        <w:tab/>
        <w:tab/>
        <w:tab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членов фракции «ЕДИНАЯ РОСС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го районного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Cs w:val="28"/>
        </w:rPr>
        <w:t xml:space="preserve">Белянова Лариса Валерьевна – </w:t>
      </w:r>
      <w:r>
        <w:rPr/>
        <w:t>депутат, избранный по избирательному округу № 2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Елясов Николай Иванович – депутат,  избранный по избирательному округу № 1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Опенышев Алексей Валентинович – депутат, избранный по избирательному округу № 3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Часовских Ирина Глебовна – депутат,  избранный по избирательному округу № 3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Ефанова Светлана Юрьевна – депутат,  избранный по избирательному округу № 3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Леесер Олег Александрович – депутат, избранный по избирательному округу № 7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Гурьева Галина Гавриловна – депутат, избранный по избирательному округу № 7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Хлыновских Петр Егорович – депутат, избранный по избирательному округу № 7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Лысков Сергей Геннадьевич – депутат, избранный по избирательному округу № 4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Романов Сергей Михайлович – депутат, избранный по избирательному округу № 5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Белянова Мария Федоровна – депутат, избранный по избирательному округу № 6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Швецов Юрий Иванович – депутат, избранный по избирательному округу № 7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Белов Владимир Александрович – депутат, избранный по избирательному округу № 1.</w:t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59:00Z</dcterms:created>
  <dc:creator>As</dc:creator>
  <dc:description/>
  <cp:keywords/>
  <dc:language>en-US</dc:language>
  <cp:lastModifiedBy>User</cp:lastModifiedBy>
  <cp:lastPrinted>2017-09-26T08:52:00Z</cp:lastPrinted>
  <dcterms:modified xsi:type="dcterms:W3CDTF">2017-10-02T05:03:00Z</dcterms:modified>
  <cp:revision>3</cp:revision>
  <dc:subject/>
  <dc:title>Российская Федерация</dc:title>
</cp:coreProperties>
</file>