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_сентября__2017 г.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 председателя Быстроистокского 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1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 председателя Быстроистокского  районного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 Быстроистокский  район Алтайского края и Регламентом Быстроистокского районного Собрания депутатов районное Собрание депутат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1. Считать избранным на должность председателя Быстроистокского районного Собрания депутатов Алтайского края седьмого созыва по результатам открытого голосования  Часовских Ирину Глебовну                               - депутата, избранного по избирательному округу № 3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Ударник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</w:t>
      </w:r>
    </w:p>
    <w:p>
      <w:pPr>
        <w:pStyle w:val="Heading4"/>
        <w:spacing w:before="0" w:after="0"/>
        <w:rPr/>
      </w:pPr>
      <w:r>
        <w:rPr>
          <w:b w:val="false"/>
        </w:rPr>
        <w:t>на первой сессии  район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ab/>
        <w:tab/>
        <w:tab/>
        <w:tab/>
        <w:tab/>
        <w:tab/>
      </w:r>
      <w:r>
        <w:rPr/>
        <w:t>Г.М.Иванов</w:t>
      </w:r>
      <w:r>
        <w:rPr>
          <w:b w:val="fals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6:00Z</dcterms:created>
  <dc:creator>As</dc:creator>
  <dc:description/>
  <cp:keywords/>
  <dc:language>en-US</dc:language>
  <cp:lastModifiedBy>User</cp:lastModifiedBy>
  <cp:lastPrinted>2017-09-26T08:56:00Z</cp:lastPrinted>
  <dcterms:modified xsi:type="dcterms:W3CDTF">2017-09-28T05:59:00Z</dcterms:modified>
  <cp:revision>4</cp:revision>
  <dc:subject/>
  <dc:title>Российская Федерация</dc:title>
</cp:coreProperties>
</file>