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__сентября__2017г.</w:t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3048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заместителя председателя  Быстроистокского  районного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pt;mso-wrap-distance-left:9.05pt;mso-wrap-distance-right:9.05pt;mso-wrap-distance-top:0pt;mso-wrap-distance-bottom:0pt;margin-top:4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заместителя председателя  Быстроистокского  районного Собрания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775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577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 Быстроистокский  район Алтайского края и Регламентом Быстроистокского районного Собрания депутатов районное Собрание депутатов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>1. Считать избранным на должность заместителя председателя Быстроистокского районного Собрания депутатов Алтайского края седьмого созыва по результатам открытого голосования                                                                                     Хлыновских Петра Егоровича - депутата, избранного по избирательному округу № 7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szCs w:val="28"/>
        </w:rPr>
      </w:pPr>
      <w:r>
        <w:rPr>
          <w:szCs w:val="28"/>
        </w:rPr>
        <w:t>3. Обнародовать настоящее решение на официальном сайте Администрации Быстроистокского района.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брания депутатов</w:t>
        <w:tab/>
        <w:tab/>
        <w:tab/>
        <w:tab/>
        <w:tab/>
        <w:tab/>
        <w:tab/>
        <w:t xml:space="preserve">      И.Г. Часовских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4:00Z</dcterms:created>
  <dc:creator>As</dc:creator>
  <dc:description/>
  <cp:keywords/>
  <dc:language>en-US</dc:language>
  <cp:lastModifiedBy>User</cp:lastModifiedBy>
  <cp:lastPrinted>2008-03-17T12:34:00Z</cp:lastPrinted>
  <dcterms:modified xsi:type="dcterms:W3CDTF">2017-09-28T06:03:00Z</dcterms:modified>
  <cp:revision>3</cp:revision>
  <dc:subject/>
  <dc:title>Российская Федерация</dc:title>
</cp:coreProperties>
</file>