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_февраля_2017 г.</w:t>
        <w:tab/>
        <w:tab/>
        <w:tab/>
        <w:tab/>
        <w:tab/>
        <w:tab/>
        <w:t xml:space="preserve">               </w:t>
        <w:tab/>
        <w:t xml:space="preserve">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рганизации охраны общественного порядка на территории Быстроисток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0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рганизации охраны общественного порядка на территории Быстроисток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лушав информацию начальника ПП по Быстроистокскому району МВД России «Петропавловский» полковника полиции Белоусова А.В. «Об организации охраны общественного порядка на территории Быстроистокского района 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ПП по Быстроистокскому району МВД России «Петропавловский» полковника полиции Белоусова А.В. «Об организации охраны общественного порядка на территории Быстроистокского района 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СД</w:t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b/>
      <w:sz w:val="28"/>
      <w:szCs w:val="20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6">
    <w:name w:val="Òàáëèöà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0:00Z</dcterms:created>
  <dc:creator>User</dc:creator>
  <dc:description/>
  <cp:keywords/>
  <dc:language>en-US</dc:language>
  <cp:lastModifiedBy>User</cp:lastModifiedBy>
  <cp:lastPrinted>2016-10-18T15:30:00Z</cp:lastPrinted>
  <dcterms:modified xsi:type="dcterms:W3CDTF">2017-03-01T08:52:00Z</dcterms:modified>
  <cp:revision>7</cp:revision>
  <dc:subject/>
  <dc:title>РОССИЙСКАЯ ФЕДЕРАЦИЯ</dc:title>
</cp:coreProperties>
</file>