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29» апреля 2016г.                                                                                                        № 24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ыстрый Исток</w:t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54330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главы муниципального образования Быстроистокский район Алтайского края, председателя Быстроистокского районного Собрания депутатов Дорошенко О.Е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8.45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главы муниципального образования Быстроистокский район Алтайского края, председателя Быстроистокского районного Собрания депутатов Дорошенко О.Е.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письменное заявление главы муниципального образования Быстроистокский район Алтайского края, председателя Быстроистокского районного Собрания депутатов Дорошенко О.Е. о добровольном сложении полномочий главы муниципального образования Быстроисткоский район Алтайского края, председателя Быстроистокского районного Собрания депутатов, руководствуясь подп. 2 ч. 6 ст. 36 </w:t>
      </w:r>
      <w:r>
        <w:rPr>
          <w:bCs/>
          <w:sz w:val="28"/>
          <w:szCs w:val="28"/>
          <w:shd w:fill="FFFFFF" w:val="clear"/>
        </w:rPr>
        <w:t>Федерального закона от 06.10.2003 № 131-ФЗ 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, Быстроистокское районное Собрание депутатов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 Освободить от занимаемой должности главу муниципального образования Быстроистокский район Алтайского края, председателя Быстроистокского районного Собрания депутатов Дорошенко Ольгу Его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Быстроистокского района в разделе «Документы» подраздел «Решения районного Собрания депутатов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Быстроисток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брания депутатов                                                                       В.В. Исаков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sz w:val="28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7:00Z</dcterms:created>
  <dc:creator>admr</dc:creator>
  <dc:description/>
  <cp:keywords/>
  <dc:language>en-US</dc:language>
  <cp:lastModifiedBy>Олег</cp:lastModifiedBy>
  <cp:lastPrinted>2016-02-05T15:53:00Z</cp:lastPrinted>
  <dcterms:modified xsi:type="dcterms:W3CDTF">2016-05-23T01:58:00Z</dcterms:modified>
  <cp:revision>5</cp:revision>
  <dc:subject/>
  <dc:title>ВНИМАНИЕ</dc:title>
</cp:coreProperties>
</file>