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вгуста 2016г.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6230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счетной комиссии для проведения тайного голосования по назначению на должность главы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2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счетной комиссии для проведения тайного голосования по назначению на должность главы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 Регламента РСД и в целях проведения тайного голосования и определения результатов голосования по назначению на должность главы муниципального образования Быстроистокский район Алтайского края районное Собрание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о: 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емов Виктор Афанасьевич - депутат, избранный по избирательному округу № 3;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Баженова Ольга Владимировна - депутат, избранный по избирательному округу № 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арова Антонида Викторовна - депутат, избранный по избирательному округу №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РСД</w:t>
        <w:tab/>
        <w:tab/>
        <w:tab/>
        <w:tab/>
        <w:tab/>
        <w:t>П.Е. Хлын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2:00Z</dcterms:created>
  <dc:creator>User</dc:creator>
  <dc:description/>
  <cp:keywords/>
  <dc:language>en-US</dc:language>
  <cp:lastModifiedBy>User</cp:lastModifiedBy>
  <cp:lastPrinted>2016-10-18T15:06:00Z</cp:lastPrinted>
  <dcterms:modified xsi:type="dcterms:W3CDTF">2016-10-20T05:27:00Z</dcterms:modified>
  <cp:revision>7</cp:revision>
  <dc:subject/>
  <dc:title>РОССИЙСКАЯ ФЕДЕРАЦИЯ</dc:title>
</cp:coreProperties>
</file>