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FF0000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» декабря  2016 г.</w:t>
        <w:tab/>
        <w:tab/>
        <w:tab/>
        <w:t xml:space="preserve">                         </w:t>
        <w:tab/>
        <w:t xml:space="preserve">   </w:t>
        <w:tab/>
        <w:t>№  6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ыстрый Исто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айонном бюджете муниципальн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 Быстроистокский район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Алтайского края на 2017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соответствии с пунктом 2 статьи 24  Устава муниципального образования Быстроистокский район Алтайского края районное Собрание  депутатов 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районного бюджета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 2017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7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122168,7 тыс. рублей, в том числе объем межбюджетных трансфертов, получаемых из других бюджетов, в сумме  92216,7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123415,7                           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>муниципального долга по состоянию на 1 января 2018 года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умме 14976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дефицит районного бюджета в сумме 124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. </w:t>
      </w:r>
      <w:r>
        <w:rPr>
          <w:sz w:val="28"/>
          <w:szCs w:val="28"/>
          <w:lang w:val="ru-RU"/>
        </w:rPr>
        <w:t>Утвердить источники финансирования дефицита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7 год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 Нормативы распределения доходов между бюджетами бюджетной системы  муниципального  образования Быстроистокский район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17 го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распределения доходов между бюджетами бюджетной системы муниципального образования Быстроистокский район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а 2017 год  согласно приложению 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b/>
          <w:sz w:val="28"/>
          <w:szCs w:val="28"/>
          <w:lang w:val="ru-RU" w:eastAsia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Бюджетные ассигнования районного бюджета на 2017 год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районного бюджета на 2017 год согласно приложению 5 к настоящему Решению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о ведомственной структуре расходов районного бюджета согласно приложению 6 к настоящему Решению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группам (группам и подгруппам) видов расходов классификации расходов  районного бюджета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 </w:t>
      </w: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  <w:lang w:val="ru-RU"/>
        </w:rPr>
        <w:t>на 2017 год</w:t>
      </w:r>
      <w:r>
        <w:rPr>
          <w:sz w:val="28"/>
          <w:szCs w:val="28"/>
          <w:lang w:val="ru-RU" w:eastAsia="ru-RU"/>
        </w:rPr>
        <w:t xml:space="preserve"> </w:t>
        <w:br/>
        <w:t>в сумме 15332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3. В ходе исполнения </w:t>
      </w:r>
      <w:r>
        <w:rPr>
          <w:sz w:val="28"/>
          <w:szCs w:val="28"/>
          <w:lang w:val="ru-RU"/>
        </w:rPr>
        <w:t>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щий объем бюджетных ассигнований на исполнение публичных нормативных обязательств уточняется с учетом 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объем бюджетных ассигнований дорожного фонда Быстроистокского района  на 2017 год в сумме 50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итет по финансам, налоговой и кредитной политике Администрации Быстроистокского района Алтайского края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вступления в силу нормативных правовых актов, предусматривающих осуществление полномочий органов местного самоуправления за счет средств из районного бюджета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исполнения главными распорядителями бюджетных средств судебных актов, предусматривающих обращение взыскания на средства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 распределения бюджетных ассигнований между получателями средств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и по иным основаниям, связанным с особенностями исполнения районного бюджета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в случае изменения типа муниципальных учреждений и организационно правовой формы муниципальных унитарных предприят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7 год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, субвенции и иные межбюджетные трансферты, имеющие целевое назначение, в том числе не использованные на начало текущего финансового года,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статей 1 настоящего Решения доходов,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.</w:t>
      </w:r>
    </w:p>
    <w:p>
      <w:pPr>
        <w:pStyle w:val="Style11"/>
        <w:spacing w:before="75" w:after="75"/>
        <w:contextualSpacing/>
        <w:jc w:val="both"/>
        <w:rPr/>
      </w:pPr>
      <w:r>
        <w:rPr>
          <w:sz w:val="28"/>
          <w:szCs w:val="28"/>
        </w:rPr>
        <w:t xml:space="preserve">4.  </w:t>
      </w:r>
      <w:r>
        <w:rPr>
          <w:rFonts w:cs="Times New Roman" w:ascii="Times New Roman" w:hAnsi="Times New Roman"/>
          <w:sz w:val="28"/>
          <w:szCs w:val="28"/>
        </w:rPr>
        <w:t>Установить, что с 1 января 2017 года заключение и оплата ранее заключенных органами местного самоуправления муниципального образования Быстроистокский  район и районными казенными учреждениями  муниципальных контрактов (договоров)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на 2017 год,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 Обязательства, вытекающие из муниципальных контрактов (договоров),  исполнение которых осуществляется за счет средств районного бюджета, и принятых к исполнению органами местного самоуправления Быстроистокского района и муниципальными казенными  учреждениями сверх бюджетных ассигнований, утвержденных бюджетной росписью, не подлежат оплате за счет районного бюджета на 2017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становить, что Администрация Быстроистокского района вправе в случае принятия решений органов власти Алтайского края о направлении дополнительных средств на реализацию федеральных и краевых целевых программ перераспределять средства, предусмотренные в районном бюджете на софинансирование федеральных и краевых целевых програм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становить, что не использованные по состоянию на 1 января 2017 года остатки межбюджетных трансфертов, предоставленных из районного бюджета бюджетам сельских поселений, имеющих целевое назначение, в том числе за счет средств федерального и краевого бюджетов,  подлежат возврату в районный бюджет в течение первых 3 рабочих дней 2017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Комитет по финансам, налоговой и кредитной политике Администрации Быстроистокского района Алтайского края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 Рекомендовать органам местного самоуправления Быстроистокского района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их поселений, установленных постановлением Администрации Алтайско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6. Межбюджетные трансферты бюджетам сельских поселений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1. Установить объем финансовой поддержки поселений на 2017 год в сумме 1024 тыс. рублей</w:t>
      </w:r>
      <w:r>
        <w:rPr>
          <w:lang w:val="ru-RU"/>
        </w:rPr>
        <w:t>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твердить распределение межбюджетных трансфертов бюджетам поселений на 2017 год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8, 9, 10 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ределение межбюджетных трансфертов бюджетам поселений (за исключением межбюджетных трансфертов, распределение которых утверждено приложением 8, 9 к настоящему Решению) осуществляется Администрацией Быстроистокского район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субвенций бюджетам поселений на осуществление отдельных государственных полномочий на 2017 год согласно приложению 11 к настоящему решению.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Межбюджетные трансферты районному бюджету из бюджетов поселений</w:t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 объем межбюджетных трансфертов, передаваемых бюджету муниципального района из бюджетов муниципальных образований Быстроистокского района на осуществление части полномочий по решению вопросов местного значения в соответствии с заключенными соглашениями в сумме – 384 тысяч рублей согласно Приложению № 12.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обенности исполнения районного бюджета в 2017 году по средствам районного бюджета, выданным на возвратной основе </w:t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2017 году бюджетные кредиты из районного бюджета предоставляются бюджетам поселений в пределах общего объема бюджетных ассигнований, предусмотренных по источникам финансирования дефицита районного бюджета на указанные цели, в сумме до 200 тыс. рублей, в том числе 2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 на срок, не выходящий за пределы финансового года,  для покрытия временных кассовых разрывов, возникающих при исполнении местных бюджетов, для частичного покрытия дефицитов местных бюджетов, осуществления мероприятий, связанных с ликвидацией последствий стихийных бедствий.</w:t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, – по ставке 0 процентов. В иных случаях, указанных в части 1 настоящей статьи, – в размере 0,1 процента годовых, если иное не предусмотрено бюджетным законодательством Российской Федерации и законодательством Алтайского края.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 по финансам, налоговой и кредитной политике Администрации Быстроистокского района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Быстроистокским  районом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 (или) ее списания полностью (части)  задолженности по начисленным пеням и штрафам 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Контроль за исполнением бюджета.</w:t>
      </w:r>
    </w:p>
    <w:p>
      <w:pPr>
        <w:pStyle w:val="Normal"/>
        <w:shd w:fill="FFFFFF" w:val="clear"/>
        <w:ind w:left="17" w:firstLine="69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из районного бюдж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выявления бюджетных нарушений комитет по финансам, налоговой и кредитной политике Администрации Быстроистокского район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Муниципальные внутренние заимствования Быстроистокского района и предоставление муниципальных гарантий Быстроистокского района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ограмму муниципальных внутренних заимствований Быстроистокского района на 2017 год, согласно приложению 13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Муниципальных гарантий Быстроистокского района в 2017 году  не выдават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 11. Приведение решений и иных нормативных правовых актов Быстроистокского района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и иные нормативные правовые акты муниципального образования Быстроистокский район подлежат приведению в соответствие с настоящим Решением  в срок до 1 января 2017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2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, за исключением статьи 10 настоящего Решения, которая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РСД                                                                     Исаков В.В.</w:t>
        <w:tab/>
        <w:t xml:space="preserve">                          </w:t>
        <w:tab/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sz w:val="24"/>
      <w:szCs w:val="24"/>
      <w:lang w:val="en-US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9:00Z</dcterms:created>
  <dc:creator>Лиза</dc:creator>
  <dc:description/>
  <cp:keywords/>
  <dc:language>en-US</dc:language>
  <cp:lastModifiedBy>SamLab.ws</cp:lastModifiedBy>
  <cp:lastPrinted>2016-12-21T11:09:00Z</cp:lastPrinted>
  <dcterms:modified xsi:type="dcterms:W3CDTF">2016-12-23T10:39:00Z</dcterms:modified>
  <cp:revision>56</cp:revision>
  <dc:subject/>
  <dc:title>Модельный муниципальный правовой акт о бюджете муниципального образования на очередной финансовый год</dc:title>
</cp:coreProperties>
</file>