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Быстроистокское районное Собрание депута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301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9 апреля 2016 г.                                                                                   № 20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ыстрый Исток</w:t>
      </w:r>
    </w:p>
    <w:p>
      <w:pPr>
        <w:pStyle w:val="Normal"/>
        <w:spacing w:lineRule="exact" w:line="240"/>
        <w:ind w:right="55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ind w:right="5386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б утверждении Положения о стратегическом планировании в муниципальном образовании Быстроистокский район </w:t>
      </w:r>
    </w:p>
    <w:p>
      <w:pPr>
        <w:pStyle w:val="ConsPlusNormal"/>
        <w:tabs>
          <w:tab w:val="clear" w:pos="709"/>
          <w:tab w:val="left" w:pos="3969" w:leader="none"/>
        </w:tabs>
        <w:ind w:right="552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Быстроистокского района, районное Собрание депутатов</w:t>
      </w:r>
    </w:p>
    <w:p>
      <w:pPr>
        <w:pStyle w:val="ConsPlusTitle"/>
        <w:ind w:firstLine="567"/>
        <w:jc w:val="both"/>
        <w:rPr/>
      </w:pPr>
      <w:r>
        <w:rPr>
          <w:spacing w:val="20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</w:t>
      </w:r>
      <w:r>
        <w:rPr>
          <w:bCs/>
          <w:sz w:val="28"/>
          <w:szCs w:val="28"/>
        </w:rPr>
        <w:t>в муниципальном образовании Быстроистокский район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районной газете «Ударник труда»  и разместить на официальном сайте Администрации </w:t>
      </w:r>
      <w:r>
        <w:rPr>
          <w:bCs/>
          <w:sz w:val="28"/>
          <w:szCs w:val="28"/>
        </w:rPr>
        <w:t xml:space="preserve"> Быстроистокского района Алтайского кра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районного Собрания депутатов по социальным вопросам. (В.В. Исакова)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ыстроистокского района                                                  О.Е. Дороше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38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районного Собрания депутатов</w:t>
      </w:r>
    </w:p>
    <w:p>
      <w:pPr>
        <w:pStyle w:val="Normal"/>
        <w:widowControl w:val="false"/>
        <w:spacing w:lineRule="exact" w:line="240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.04.2016г.  № 20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6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тратегическом планировании в </w:t>
      </w:r>
      <w:r>
        <w:rPr>
          <w:b w:val="false"/>
          <w:bCs/>
          <w:sz w:val="28"/>
          <w:szCs w:val="28"/>
        </w:rPr>
        <w:t xml:space="preserve">муниципальном образовании Быстроистокский район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 xml:space="preserve">Положение о стратегическом планировании </w:t>
      </w:r>
      <w:r>
        <w:rPr>
          <w:bCs/>
          <w:sz w:val="28"/>
          <w:szCs w:val="28"/>
        </w:rPr>
        <w:t xml:space="preserve">в муниципальном образовании Быстроистокский район </w:t>
      </w:r>
      <w:r>
        <w:rPr>
          <w:sz w:val="28"/>
          <w:szCs w:val="28"/>
        </w:rPr>
        <w:t xml:space="preserve">(далее – «Положение») определяет правовые и организационные основы стратегического планирования </w:t>
      </w:r>
      <w:r>
        <w:rPr>
          <w:bCs/>
          <w:sz w:val="28"/>
          <w:szCs w:val="28"/>
        </w:rPr>
        <w:t xml:space="preserve">в муниципальном образовании Быстроистокский район (далее-«Быстроистокский район»), </w:t>
      </w:r>
      <w:r>
        <w:rPr>
          <w:sz w:val="28"/>
          <w:szCs w:val="28"/>
        </w:rPr>
        <w:t>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ыстроистокского района </w:t>
      </w:r>
      <w:r>
        <w:rPr>
          <w:sz w:val="28"/>
          <w:szCs w:val="28"/>
        </w:rPr>
        <w:t>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right="20" w:firstLine="680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 xml:space="preserve"> Быстроистокского района, </w:t>
      </w:r>
      <w:r>
        <w:rPr>
          <w:sz w:val="28"/>
          <w:szCs w:val="28"/>
        </w:rPr>
        <w:t>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sz w:val="28"/>
          <w:szCs w:val="28"/>
        </w:rPr>
        <w:t xml:space="preserve">К полномочиям органов местного самоуправления </w:t>
      </w:r>
      <w:r>
        <w:rPr>
          <w:bCs/>
          <w:sz w:val="28"/>
          <w:szCs w:val="28"/>
        </w:rPr>
        <w:t xml:space="preserve">Быстроистокского района </w:t>
      </w:r>
      <w:r>
        <w:rPr>
          <w:sz w:val="28"/>
          <w:szCs w:val="28"/>
        </w:rPr>
        <w:t>в сфере стратегического планирования относятся: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 xml:space="preserve">определение долгосрочных целей и задач социально-экономического развития </w:t>
      </w:r>
      <w:r>
        <w:rPr>
          <w:bCs/>
          <w:sz w:val="28"/>
          <w:szCs w:val="28"/>
        </w:rPr>
        <w:t>Быстроистокского района Алтайского края</w:t>
      </w:r>
      <w:r>
        <w:rPr>
          <w:sz w:val="28"/>
          <w:szCs w:val="28"/>
        </w:rPr>
        <w:t>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 xml:space="preserve"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</w:t>
      </w:r>
      <w:r>
        <w:rPr>
          <w:bCs/>
          <w:sz w:val="28"/>
          <w:szCs w:val="28"/>
        </w:rPr>
        <w:t xml:space="preserve">Быстроистокского района </w:t>
      </w:r>
      <w:r>
        <w:rPr>
          <w:sz w:val="28"/>
          <w:szCs w:val="28"/>
        </w:rPr>
        <w:t>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 xml:space="preserve">мониторинг и контроль реализации документов стратегического планирования, утвержденных (одобренных) органами местного самоуправления </w:t>
      </w:r>
      <w:r>
        <w:rPr>
          <w:bCs/>
          <w:sz w:val="28"/>
          <w:szCs w:val="28"/>
        </w:rPr>
        <w:t xml:space="preserve">Быстроистокского района </w:t>
      </w:r>
      <w:r>
        <w:rPr>
          <w:sz w:val="28"/>
          <w:szCs w:val="28"/>
        </w:rPr>
        <w:t>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участие в разработке и реализации муниципальных программ </w:t>
      </w:r>
      <w:r>
        <w:rPr>
          <w:bCs/>
          <w:sz w:val="28"/>
          <w:szCs w:val="28"/>
        </w:rPr>
        <w:t>Быстроистокского района</w:t>
      </w:r>
      <w:r>
        <w:rPr>
          <w:sz w:val="28"/>
          <w:szCs w:val="28"/>
        </w:rPr>
        <w:t>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Быстроистокского района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Быстроисток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Быстроистокского района,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Быстроисток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Быстроисток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Быстроистокского района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Быстроистокского района на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муниципальные программы Быстроистокского район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Быстроистокском районе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Быстроисток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ыстроистокского района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Быстроистокского района - документ стратегического планирования, определяющий цели и задачи муниципального управления и социально-экономического развития Быстроистокского района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ыстроистокского района  разрабатывается на период, не превышающий срока действия прогноза социально-экономического развития Быстроистокского района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>Быстроистокского района</w:t>
      </w:r>
      <w:r>
        <w:rPr>
          <w:rStyle w:val="Blk"/>
          <w:sz w:val="28"/>
          <w:szCs w:val="28"/>
        </w:rPr>
        <w:t xml:space="preserve"> 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Быстроистокского района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оказатели достижения целей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ыстроистокского района  является основой для разработки плана мероприятий по реализации стратегии социально-экономического развития и муниципальных программ Быстроистокского района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ыстроистокского района утверждается решением районного Собрания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Быстроисток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Быстроистокского района разрабатывается на основе положений стратегии социально-экономического Быстроистокского района на период реализации стратег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Быстроистокского района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Быстроистокского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Быстроистокского района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пределенные Администрацией Быстроистокского района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Быстроистокского района утверждается постановлением Администрации Быстроистокского района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ыстроистокского района на средне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Быстроистокского района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района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Быстроистокского района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Быстроисток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ыстроистокского района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Быстроистокского района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ыстроистокского района на среднесрочный период одобряется постановлением Администрации Быстроистокского района  и учитывается при корректировке прогноза социально-экономического развития Быстроистокского района  на долгосрочный период.</w:t>
      </w:r>
    </w:p>
    <w:p>
      <w:pPr>
        <w:pStyle w:val="ConsPlus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Быстроистокского района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Быстроистокского района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Быстроистокского района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ыстроистокского района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Быстроистокского района на долгосрочный период осуществляется в соответствии с решением Администрации Быстроистокского района с учетом прогноза социально-экономического развития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ыстроистокского района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Быстроистокского района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строисток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строисток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строисток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Быстроистокского района  на долгосрочный период утверждается постановлением Администрации Быстроистокского района 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Бюджетный прогноз Быстроистокского района 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Быстроистокского района на долгосрочный период разрабатываетс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Быстроистокского района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ая программа Быстроисто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ыстроисто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Быстроистокского района разрабатываются в соответствии с приоритетами социально-экономического развития, определенными стратегией социально-экономического развития Быстроисток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утверждаются постановлением Администрации Быстроисто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Быстроистокского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Быстроистокского района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Быстроисто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Быстроистокского района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Быстроисток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оценка влияния внутренних и внешних условий на плановый и фактический уровн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Быстроистокского района, являются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, главы местной Администрации 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деятельности либо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ыстроисток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 иных подведомственных глав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органов местного самоуправления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Быстроисток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bookmarkStart w:id="1" w:name="Par639"/>
      <w:bookmarkEnd w:id="1"/>
      <w:r>
        <w:rPr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Быстроистокского района о корректировке документа стратегического планирования Быстроистокского района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Быстроистокского района осуществляется путем разработки Плана мероприятий по реализации стратегии социально-экономического развития Быстроистокского района. Положения стратегии социально-экономического развития Быстроисто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изируются в муниципальных программа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ресурсного обеспече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ероприятия по реализации стратегии социально-экономического развития Быстроистокского района и перечень муниципальных программ социально-экономического развит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ются в план мероприятий по реализации стратегии социально-экономического развития Быстроисток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ыстроистокского района, необходимые для реализации стратегии социально-экономического развития Быстроистокского района, определяются Администрацией Быстроисто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ются в перечень муниципальных программ  Быстроистокского района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 Быстроистокского района проводится ежегодно. Порядок проведения указанной оценки и ее критерии утверждаются постановлением Администрации Быстроисток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 готовит ежегодный отчет о ходе исполнения плана мероприятий по реализации стратегии социально-экономического развития Быстроисток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8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9:00Z</dcterms:created>
  <dc:creator>klimova</dc:creator>
  <dc:description/>
  <cp:keywords/>
  <dc:language>en-US</dc:language>
  <cp:lastModifiedBy>User</cp:lastModifiedBy>
  <cp:lastPrinted>2016-01-22T16:32:00Z</cp:lastPrinted>
  <dcterms:modified xsi:type="dcterms:W3CDTF">2016-06-14T06:58:00Z</dcterms:modified>
  <cp:revision>5</cp:revision>
  <dc:subject/>
  <dc:title>Быстроистокское районное Собрание депутатов</dc:title>
</cp:coreProperties>
</file>