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августа  2016 г.</w:t>
        <w:tab/>
        <w:tab/>
        <w:tab/>
        <w:t xml:space="preserve">                                      </w:t>
        <w:tab/>
        <w:tab/>
        <w:t xml:space="preserve"> № 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витии туризма в Быстроистокском район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3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витии туризма в Быстроистокском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Заслушав информацию начальника сектора по труду и развитию туризма Рыбалко П.В. «О развитии туризма в Быстроистокском районе», районное 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Информацию начальника сектора по труду и развитию туризма Рыбалко П.В. «О развитии туризма в Быстроистокском районе»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РСД</w:t>
        <w:tab/>
        <w:tab/>
        <w:tab/>
        <w:tab/>
        <w:tab/>
        <w:t>П.Е. Хлыновских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38" w:before="691" w:after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Информация</w:t>
      </w:r>
    </w:p>
    <w:p>
      <w:pPr>
        <w:pStyle w:val="Normal"/>
        <w:ind w:firstLine="5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целях формирования современной туристической индустрии Быстроистокского района,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Быстроистокского района от 27.12. 2014 № 371 была разработана и принята муниципальная программа  Быстроистокского района "Развитие туризма в Быстроистокском районе" на 2015 - 2020 годы.</w:t>
      </w:r>
    </w:p>
    <w:p>
      <w:pPr>
        <w:pStyle w:val="Normal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rPr/>
      </w:pPr>
      <w:r>
        <w:rPr/>
        <w:t>- устойчивое развитие туризма в Быстроистокском районе;</w:t>
      </w:r>
    </w:p>
    <w:p>
      <w:pPr>
        <w:pStyle w:val="Normal"/>
        <w:rPr/>
      </w:pPr>
      <w:r>
        <w:rPr/>
        <w:t>- продвижение туристического продукта Быстроистокского района на Российском рынке.</w:t>
      </w:r>
    </w:p>
    <w:p>
      <w:pPr>
        <w:pStyle w:val="Normal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rPr/>
      </w:pPr>
      <w:r>
        <w:rPr/>
        <w:t>- создание условий для организованного познавательного и экологического туризма, направленного на сохранение природного и культурного наследия Быстроистокского района, повышение благосостояния его жителей;</w:t>
      </w:r>
    </w:p>
    <w:p>
      <w:pPr>
        <w:pStyle w:val="Normal"/>
        <w:rPr/>
      </w:pPr>
      <w:r>
        <w:rPr/>
        <w:t xml:space="preserve">- использование социальной роли туризма: приток инвестиций и создание новых рабочих мест, обеспечение комфортных условий пребывания туристов; </w:t>
      </w:r>
    </w:p>
    <w:p>
      <w:pPr>
        <w:pStyle w:val="Normal"/>
        <w:rPr/>
      </w:pPr>
      <w:r>
        <w:rPr/>
        <w:t>- обращение к культурно-историческому наследию;</w:t>
      </w:r>
    </w:p>
    <w:p>
      <w:pPr>
        <w:pStyle w:val="Normal"/>
        <w:rPr/>
      </w:pPr>
      <w:r>
        <w:rPr/>
        <w:t>- содействие развитию сельского туризма;</w:t>
      </w:r>
    </w:p>
    <w:p>
      <w:pPr>
        <w:pStyle w:val="Normal"/>
        <w:rPr/>
      </w:pPr>
      <w:r>
        <w:rPr/>
        <w:t>- содействие развитию социального туризма;</w:t>
      </w:r>
    </w:p>
    <w:p>
      <w:pPr>
        <w:pStyle w:val="Normal"/>
        <w:rPr/>
      </w:pPr>
      <w:r>
        <w:rPr/>
        <w:t>- развитие предпринимательства в сфере туризма;</w:t>
      </w:r>
    </w:p>
    <w:p>
      <w:pPr>
        <w:pStyle w:val="Normal"/>
        <w:rPr/>
      </w:pPr>
      <w:r>
        <w:rPr/>
        <w:t>- стимулирование развития материально-технических инвестиций для создания новых туристических объектов и средств размещения;</w:t>
      </w:r>
    </w:p>
    <w:p>
      <w:pPr>
        <w:pStyle w:val="Normal"/>
        <w:rPr/>
      </w:pPr>
      <w:r>
        <w:rPr/>
        <w:t>- развитие инфраструктуры туризма в муниципальном образовании Быстроистокский район;</w:t>
      </w:r>
    </w:p>
    <w:p>
      <w:pPr>
        <w:pStyle w:val="Normal"/>
        <w:rPr/>
      </w:pPr>
      <w:r>
        <w:rPr/>
        <w:t>- осуществление рекламно-информационной деятельности, направленной на формирование имиджа Быстроистокского района, и представление его на туристическом рын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мониторинга в сфере туризма</w:t>
      </w:r>
    </w:p>
    <w:p>
      <w:pPr>
        <w:pStyle w:val="Normal"/>
        <w:jc w:val="center"/>
        <w:rPr/>
      </w:pPr>
      <w:r>
        <w:rPr/>
        <w:t>на 01.08.2016 г.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04"/>
        <w:gridCol w:w="1577"/>
        <w:gridCol w:w="1580"/>
        <w:gridCol w:w="1058"/>
        <w:gridCol w:w="2444"/>
      </w:tblGrid>
      <w:tr>
        <w:trPr/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ллективных средств размещения, един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загрузки коллективных средств размещения,%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уристов, тыс.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человек (оценка)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более посещаем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 отдыха и </w:t>
            </w:r>
          </w:p>
          <w:p>
            <w:pPr>
              <w:pStyle w:val="Normal"/>
              <w:jc w:val="center"/>
              <w:rPr/>
            </w:pPr>
            <w:r>
              <w:rPr/>
              <w:t>туризма</w:t>
            </w:r>
          </w:p>
        </w:tc>
      </w:tr>
      <w:tr>
        <w:trPr>
          <w:trHeight w:val="1620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строистокский 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дин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. аналогичный период </w:t>
            </w:r>
          </w:p>
          <w:p>
            <w:pPr>
              <w:pStyle w:val="Normal"/>
              <w:jc w:val="center"/>
              <w:rPr/>
            </w:pPr>
            <w:r>
              <w:rPr/>
              <w:t>прошлого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музей им.В.С.Золотухина, озеро «Завьяловское», зона «Покоя» с. Верх-Озерное, река «Обь», пляж в Быстром Истоке «Пристань Золотухина»,    родительский Дом- музей семьи Золотухиных, краеведческий музей по истории села  Верх- Ануйского, казачья станица «Терская» особая туристическая зона «Притычка» с.Новопокровка, гостевой дом Беляновых, Храм Покрова Пресвятой Богородицы с.Быстрый Исток, комплекс природного оздоровления «Лазурная Обь» с.Акутиха.</w:t>
            </w:r>
          </w:p>
        </w:tc>
      </w:tr>
      <w:tr>
        <w:trPr>
          <w:trHeight w:val="142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 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3 чел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ые в 2015-2016 году мероприятия, направленные на развитие сферы туризм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37"/>
        <w:gridCol w:w="2424"/>
        <w:gridCol w:w="24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чей встрече  с организаторами событийных мероприятий Алтайского края 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Белокурих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продвижение туристического продукта региона на внутреннем рынк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участия в выставка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 в конкурсе «Лидеры туриндустрии Алтайского края» в номинации Лучший туристический район Алтайского кра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и развитие туризма в районе, продвижение туристического продукта региона на внутреннем рынк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ы дипломом за участ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ыставке «АлтайТур- «АлтайКурорт-2016» 29-30 апреля 2016 в г.Барнау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нд из жизни казачества, презентация гостевого дома станицы Терская (ИП. Белянов А.Е.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и развитие туризма в районе, привлечение туристов, организация сотрудничества с другими туристическими объектами кра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опыта работы туристической деятельности других районов,</w:t>
            </w:r>
          </w:p>
          <w:p>
            <w:pPr>
              <w:pStyle w:val="Normal"/>
              <w:rPr/>
            </w:pPr>
            <w:r>
              <w:rPr/>
              <w:t>увеличение потока туристов,</w:t>
            </w:r>
          </w:p>
          <w:p>
            <w:pPr>
              <w:pStyle w:val="Normal"/>
              <w:rPr/>
            </w:pPr>
            <w:r>
              <w:rPr/>
              <w:t>создание прочной связи сотрудничества казацкой станицы Терская с ЗАО «Курорт Белокуриха», позиционирование района как привлекательной части маршрута Малое золотое кольцо Ал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Халяпиной С.А. в конкурсе «Лидеры туриндустрии Алтайского края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народных промысло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а дипломо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круглого стола «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рестьянское гостеприимство» и «Идентичность сельских территорий».  (11 ноября 2015года в г. Барнауле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но- познавательного туризма: опыт, проблемы, перспективы. Сохранение и использование традиционных национальных культур сельской местности в практике туризма. Ресурсный потенциал культурно-познавательного туризма.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опытом,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туристической инфраструктуры,</w:t>
            </w:r>
          </w:p>
          <w:p>
            <w:pPr>
              <w:pStyle w:val="Normal"/>
              <w:jc w:val="center"/>
              <w:rPr/>
            </w:pPr>
            <w:r>
              <w:rPr/>
              <w:t>популяризация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 апреля приняли участие в  краевом семинаре-совещании «Туризм на Алтае глазами молодых исследователей»2016»,  в городе Барнау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к возможностям отдыха и оздоровления на территории кра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 апреля участие в празднике «Цветение маральника», Бирюзовая Катунь, который открыл летний туристический сезон в Алтайском кра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разнообразием туристских продуктов нашего региона, привлечь внимание к возможностям отдыха в нашем районе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-29 мая в селе Акутиха Быстроистокского района Алтайского края прошел VI Открытый фестиваль русской и казачьей песни, посвященный дню памяти Преподобного Макария Алтайского. В нем приняли участие детские, студенческие, любительские народно-певческие ансамбли и коллективы имеющие в своих программах русский народный и казачий репертуар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к возможностям отдыха и оздоровления на территории села Акутих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я в празднике «Алтайская зимовка», посвященного прилету лебедей и открытию зимнего туристического сезона в Алтайском крае 17-18 декабря 2015 года Быстроистокский район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 познавательного туризма на территории Быстроистокского район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редств бюджета Быстроистокского района, выделенных в 2016 году на развитие туризма, согласно программе «Развития туризма в Быстроистокском районе на 2015 – 2020 годы» постановление Администрации Быстроистокского района № 371 от 27.12.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67"/>
        <w:gridCol w:w="320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деленных средств,ру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канцелярских това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готовление рекламной продукции (буклетов, банера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торожевой башни на горе «Сопатой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ные средства предпринима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таток  денежных средств на 01.08.2016 года 3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ъекты туристической индустрии, для введения в эксплуатацию в 2016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11"/>
        <w:gridCol w:w="2150"/>
        <w:gridCol w:w="2440"/>
        <w:gridCol w:w="19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уристического предприятия, коллективного средства размещ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мест размещения количество мест круглосуточного действ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гомолова Л. 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72297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инигин А.В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6501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мориальный музей им. В.С.Золотух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енева Надежда Викторовна тел.90592884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В 2016 году самыми посещаемыми местами Алтайского края стали </w:t>
      </w:r>
      <w:r>
        <w:rPr>
          <w:bCs/>
        </w:rPr>
        <w:t>Барнаул, Бийск</w:t>
      </w:r>
      <w:r>
        <w:rPr/>
        <w:t xml:space="preserve"> и</w:t>
      </w:r>
      <w:r>
        <w:rPr>
          <w:bCs/>
        </w:rPr>
        <w:t xml:space="preserve"> Белокуриха</w:t>
      </w:r>
      <w:r>
        <w:rPr/>
        <w:t xml:space="preserve">. В гостеприимный дом хочется возвращаться чаще. К щедрым, хлебосольным хозяевам грех не заехать по дороге, даже если ради этого придется сделать крюк. Так и в событийном туризме: если транзитный турист, следующий на отдых-оздоровление или к историко-культурным объектам, заехал посмотреть любопытный фестиваль… свернул к интересному музею… посетил яркую выставку… накупил памятных сувениров и не заметил, как задержался на несколько часов – значит, цель достигнута. Такой турист, как правило, вернется к нам на следующий год – уже не проездом, а преднамеренно, в качестве участника понравившегося события. </w:t>
      </w:r>
    </w:p>
    <w:p>
      <w:pPr>
        <w:pStyle w:val="Style15"/>
        <w:jc w:val="both"/>
        <w:rPr>
          <w:spacing w:val="-1"/>
        </w:rPr>
      </w:pPr>
      <w:r>
        <w:rPr/>
        <w:t>Развитие туризма в районе, как альтернативного вида деятельности, наряду с другими отраслями производства в районе, является одним из условий экономического роста поселений района. Учитывая, что туризм затрагивает все другие виды деятельности современного общества, в том числе экономику, культуру, социальную жизнь, стимулирует развитие других отраслей хозяйства: строительство, торговлю, сельское хозяйство, производство товаров народного потребления, транспорт, связь и т.п. значимость и необходимость данной программы очевидна. Это, прежде всего:</w:t>
      </w:r>
      <w:r>
        <w:rPr>
          <w:spacing w:val="-1"/>
        </w:rPr>
        <w:t>приток инвестиций и создание новых рабочих мест;</w:t>
      </w:r>
    </w:p>
    <w:p>
      <w:pPr>
        <w:pStyle w:val="Style15"/>
        <w:jc w:val="both"/>
        <w:rPr>
          <w:spacing w:val="-1"/>
        </w:rPr>
      </w:pPr>
      <w:r>
        <w:rPr/>
        <w:t>Спрос на отдых в крае реально растет. Нужно понять, какие есть резервы, сколько еще туристов может принять регион.</w:t>
      </w:r>
    </w:p>
    <w:p>
      <w:pPr>
        <w:pStyle w:val="Style15"/>
        <w:jc w:val="center"/>
        <w:rPr/>
      </w:pPr>
      <w:r>
        <w:rPr/>
        <w:t xml:space="preserve">А.Б.Карлин сказал: « Я считаю базовым показателем туристической отрасли в крае (где актуальна тема занятости населения) тот факт, что сегодня здесь трудятся 16 тысяч 200 человек. Они заняты на 900 туристских предприятиях - именно столько их у нас на сегодняшний день. «Зеленых домов», гостиниц, турбаз, турфирм, санаторно-курортных учреждений. </w:t>
        <w:br/>
        <w:t>Наряду с Сочи и Санкт-Петербургом Алтайский край стал одним из лидеров по росту организованного туристического потока среди российских регионов. В 2006 году к нам приехало 600 тысяч отдыхающих. В 2013 - 1 млн. 600 тысяч. За 7 лет туристический поток возрос в 2,5 раза. Предпочтения туристов - самая достоверная и объективная оценка правильности нашего пути.</w:t>
        <w:br/>
        <w:t>Теперь о финансах. В прошлом году в туристическую отрасль было направлено 2 млрд. 637 млн. инвестиций. Темп прироста инвестиций - 16 с небольшим процентов. Неплохой темп при правильном соотношении государственных и частных инвестиций: на 1 государственный рубль приходится 3,5-4 рубля инвестиций частных компаний.</w:t>
        <w:br/>
        <w:t xml:space="preserve">К счастью, на заре развития туризма в Алтайском крае мы не стали мучительно рефлексировать над тем, нужен ли туризм краю. Время все расставило на свои места. В первоначальных концепциях развития туристско-рекреационной местности в крае планировалось, что территория туризма будет ограничена Белокурихой, особой экономической зоной «Бирюзовая Катунь», Алтайским, Солонешенским, Чарышским и Смоленским районами. Наши ожидания не оправдались. Туристско-рекреационная местность Алтайского края в настоящее время вышла далеко за пределы той территории. Сегодня туризм присутствует в экономике 29 муниципальных районов и 6 городских округов. В прошлом году возникло 40 новых объектов для размещения. И где? В Рубцовске, Яровом, Алтайском, Баевском, Быстроистокском, Егорьевском, Ельцовском, Егорьевском, Краснощековском районах… </w:t>
        <w:br/>
        <w:t xml:space="preserve">Мы сделали рискованное дело. Мы стали известными. Теперь нельзя позволить себе снизить планку. «Алтай - могучий и бескрайний, Алтай - щедрый, гостеприимный, прекрасный и таинственный в вашем распоряжении, дорогие друзья!», - такими словами пригласил всех гостей  Губернатор в Алтайский край! </w:t>
      </w:r>
    </w:p>
    <w:p>
      <w:pPr>
        <w:pStyle w:val="Style15"/>
        <w:jc w:val="center"/>
        <w:rPr/>
      </w:pPr>
      <w:r>
        <w:rPr/>
        <w:t xml:space="preserve"> </w:t>
      </w:r>
      <w:r>
        <w:rPr>
          <w:sz w:val="28"/>
          <w:szCs w:val="28"/>
        </w:rPr>
        <w:t>В Быстроистокский район за тишиной, и впечатлениями!</w:t>
      </w:r>
    </w:p>
    <w:p>
      <w:pPr>
        <w:pStyle w:val="Style15"/>
        <w:rPr/>
      </w:pPr>
      <w:r>
        <w:rPr/>
        <w:t>Туризм – катализатор экономического развития для любого региона страны, вместе с ним продвигается и местная промышленность. У туристов появляется возможность не только приехать, но и что-то увидеть, купить.</w:t>
      </w:r>
    </w:p>
    <w:p>
      <w:pPr>
        <w:pStyle w:val="Normal"/>
        <w:rPr/>
      </w:pPr>
      <w:r>
        <w:rPr>
          <w:b/>
        </w:rPr>
        <w:t>Выводы:</w:t>
      </w:r>
      <w:r>
        <w:rPr/>
        <w:t xml:space="preserve"> Что необходимо сделать для развития туризма в Быстроистокском районе?</w:t>
        <w:br/>
      </w:r>
    </w:p>
    <w:p>
      <w:pPr>
        <w:pStyle w:val="Style15"/>
        <w:jc w:val="both"/>
        <w:rPr/>
      </w:pPr>
      <w:r>
        <w:rPr/>
        <w:t xml:space="preserve">1.  Одна из основных задач –  открытие новых </w:t>
      </w:r>
      <w:r>
        <w:rPr>
          <w:b/>
        </w:rPr>
        <w:t>Гостевых домов,</w:t>
      </w:r>
      <w:r>
        <w:rPr>
          <w:b/>
          <w:bCs/>
        </w:rPr>
        <w:t xml:space="preserve"> новых гостиниц, баз отдыха</w:t>
      </w:r>
      <w:r>
        <w:rPr/>
        <w:t xml:space="preserve">, в каждом населенном пункте района. </w:t>
      </w:r>
    </w:p>
    <w:p>
      <w:pPr>
        <w:pStyle w:val="Style15"/>
        <w:jc w:val="both"/>
        <w:rPr/>
      </w:pPr>
      <w:r>
        <w:rPr/>
        <w:t>2. Наличие программы по развитию туризма в каждом муниципальном образовании.</w:t>
      </w:r>
    </w:p>
    <w:p>
      <w:pPr>
        <w:pStyle w:val="Normal"/>
        <w:rPr/>
      </w:pPr>
      <w:r>
        <w:rPr/>
        <w:t>3. Участие МО в выставочной деятельности, с этой целью: выявить и составить список народных умельцев в каждом селе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личие Турпаспорта 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ичие раздела Туризм на сайте МО.</w:t>
      </w:r>
    </w:p>
    <w:p>
      <w:pPr>
        <w:pStyle w:val="Normal"/>
        <w:rPr/>
      </w:pPr>
      <w:r>
        <w:rPr/>
        <w:t>6. Наличие практической информации на сайте МО ( как добраться/ где жить/поесть/посмотреть).</w:t>
      </w:r>
    </w:p>
    <w:p>
      <w:pPr>
        <w:pStyle w:val="Normal"/>
        <w:rPr/>
      </w:pPr>
      <w:r>
        <w:rPr/>
        <w:t>7. Наличие на сайте МО фотогалереи обьектов показа, «туристических магнитов».</w:t>
      </w:r>
    </w:p>
    <w:p>
      <w:pPr>
        <w:pStyle w:val="Normal"/>
        <w:rPr/>
      </w:pPr>
      <w:r>
        <w:rPr/>
        <w:t>8. Вхождение МО в брендовые маршруты в БЗКА, МЗКА, КПА.</w:t>
      </w:r>
    </w:p>
    <w:p>
      <w:pPr>
        <w:pStyle w:val="Normal"/>
        <w:rPr/>
      </w:pPr>
      <w:r>
        <w:rPr/>
        <w:t>9. Наполнение турмаршрутов по территории М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59231A1FC3A89BB5856144F42DB008FA6F0281D3DD6627978ACDDB51BFDE0O5U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59:00Z</dcterms:created>
  <dc:creator>User</dc:creator>
  <dc:description/>
  <cp:keywords/>
  <dc:language>en-US</dc:language>
  <cp:lastModifiedBy>User</cp:lastModifiedBy>
  <cp:lastPrinted>2016-10-06T10:26:00Z</cp:lastPrinted>
  <dcterms:modified xsi:type="dcterms:W3CDTF">2016-10-20T05:24:00Z</dcterms:modified>
  <cp:revision>11</cp:revision>
  <dc:subject/>
  <dc:title>РОССИЙСКАЯ ФЕДЕРАЦИЯ</dc:title>
</cp:coreProperties>
</file>