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март  2016 г.</w:t>
        <w:tab/>
        <w:tab/>
        <w:tab/>
        <w:tab/>
        <w:tab/>
        <w:tab/>
        <w:t xml:space="preserve">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охраны общественного порядка на территории Быстроистокского района, борьба с преступ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8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рганизации охраны общественного порядка на территории Быстроистокского района, борьба с преступность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пункта полиции по Быстроистокскому району МВД России «Петропавловский» подполковника полиции  Белоусова А.В., «Об организации охраны общественного порядка на территории Быстроистокского района, борьба с преступностью»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пункта полиции по Быстроистокскому району МВД России «Петропавловский» подполковника полиции Белоусова А.В., «Об организации охраны общественного порядка на территории Быстроистокского района, борьба с преступностью » принять к сведению (информация прила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ого Собрания депутатов</w:t>
        <w:tab/>
        <w:tab/>
        <w:tab/>
        <w:tab/>
        <w:tab/>
        <w:tab/>
        <w:t xml:space="preserve">В.В. Исак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Heading2"/>
        <w:rPr/>
      </w:pPr>
      <w:r>
        <w:rPr>
          <w:b/>
          <w:sz w:val="27"/>
          <w:szCs w:val="27"/>
        </w:rPr>
        <w:t>начальника ПП по Быстроистокскому району на Сессии районного</w:t>
      </w:r>
    </w:p>
    <w:p>
      <w:pPr>
        <w:pStyle w:val="Heading2"/>
        <w:rPr/>
      </w:pPr>
      <w:r>
        <w:rPr>
          <w:b/>
          <w:sz w:val="27"/>
          <w:szCs w:val="27"/>
        </w:rPr>
        <w:t>Совета народных депутатов Быстроистокского 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 состоянии правопорядка на территории Быстроисток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2015 году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ценивая состояние оперативной обстановки на территории Быстроистокского района следует отметить, что  по итогам 12 месяцев 2015 года произошел рост числа зарегистрированных преступлений на 3,6%, их количество составило – 172 фактов  (12 мес2015г – 166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упности зафиксирован на территории населенных пунктов: р.ц. с. Быстрый Исток (77), с. Акутиха (40), с. Хлеборобное (18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пункта полиции 2015 год  расследовано 130 преступных  посягательств  (12мес2014г - 101). Приостановлено за неустановлением лица подлежащего привлечению  в качестве обвиняемого 45 уголовных дел (12мес2014г - 44). При этом общий процент расследованных преступлений составил 74,3% (12мес2014 – 69,7%, средний краевой показатель – 62 %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й</w:t>
      </w:r>
      <w:r>
        <w:rPr>
          <w:rFonts w:cs="Times New Roman" w:ascii="Times New Roman" w:hAnsi="Times New Roman"/>
          <w:sz w:val="28"/>
          <w:szCs w:val="28"/>
        </w:rPr>
        <w:t xml:space="preserve"> год на территории района зарегистрировано 29 тяжких и особо тяжких преступлений (12мес.2014г -22),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ставил 31,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след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 дел данной категории 17 (АППГ-13), в их числе:</w:t>
      </w:r>
      <w:r>
        <w:rPr>
          <w:rFonts w:cs="Times New Roman" w:ascii="Times New Roman" w:hAnsi="Times New Roman"/>
          <w:sz w:val="28"/>
          <w:szCs w:val="28"/>
        </w:rPr>
        <w:t xml:space="preserve"> умышленное убийство, 6 фактов причинения тяжкого вреда здоров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т разбойного напа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беж</w:t>
      </w:r>
      <w:r>
        <w:rPr>
          <w:rFonts w:cs="Times New Roman" w:ascii="Times New Roman" w:hAnsi="Times New Roman"/>
          <w:sz w:val="28"/>
          <w:szCs w:val="28"/>
          <w:lang w:val="ru-RU"/>
        </w:rPr>
        <w:t>и и другие.</w:t>
      </w:r>
      <w:r>
        <w:rPr>
          <w:rFonts w:cs="Times New Roman" w:ascii="Times New Roman" w:hAnsi="Times New Roman"/>
          <w:sz w:val="28"/>
          <w:szCs w:val="28"/>
        </w:rPr>
        <w:t xml:space="preserve"> Не допущено таких тяжких составов преступлений как изнасил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3,6 % или 75 преступлений) занимают кражи чужого имущества (12мес2014г. – 50). Отмечается значительный рост данной категории преступлений +50%. Процент расследованных дел данной категории составил 53,7% (среднекраевой показатель – 47,4%). В том числе: краж из квартир граждан зарегистрировано 12 фактов, расслед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</w:t>
      </w:r>
      <w:r>
        <w:rPr>
          <w:rFonts w:cs="Times New Roman" w:ascii="Times New Roman" w:hAnsi="Times New Roman"/>
          <w:sz w:val="28"/>
          <w:szCs w:val="28"/>
        </w:rPr>
        <w:t xml:space="preserve"> 80%, краж скота допущено 6 фактов,   расслед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57,1%, краж черного металла – 4 факта, расслед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100%; со складов, баз, магазинов и других торговых точек совершена 1 кража,  расслед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100%,  Не допущено краж транспортных средст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незаконного оборота наркот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водимой работы </w:t>
      </w:r>
      <w:r>
        <w:rPr>
          <w:rFonts w:cs="Times New Roman" w:ascii="Times New Roman" w:hAnsi="Times New Roman"/>
          <w:sz w:val="28"/>
          <w:szCs w:val="28"/>
        </w:rPr>
        <w:t>выявлено 6 фактов. Из незаконного оборота в 2015 году изъято 13 кг. 348 грамм наркотического средства (АППГ- 5 кг. 413 гр.)</w:t>
      </w:r>
      <w:r>
        <w:rPr>
          <w:rFonts w:cs="Times New Roman" w:ascii="Times New Roman" w:hAnsi="Times New Roman"/>
          <w:sz w:val="28"/>
          <w:szCs w:val="28"/>
          <w:lang w:val="ru-RU"/>
        </w:rPr>
        <w:t>, все уголовные дела расследованы и направлены в суд</w:t>
      </w:r>
      <w:r>
        <w:rPr>
          <w:rFonts w:cs="Times New Roman" w:ascii="Times New Roman" w:hAnsi="Times New Roman"/>
          <w:sz w:val="28"/>
          <w:szCs w:val="28"/>
        </w:rPr>
        <w:t>. Факты сбыта наркотических веществ не установлены</w:t>
      </w:r>
      <w:r>
        <w:rPr>
          <w:rFonts w:cs="Times New Roman" w:ascii="Times New Roman" w:hAnsi="Times New Roman"/>
          <w:sz w:val="28"/>
          <w:szCs w:val="28"/>
          <w:lang w:val="ru-RU"/>
        </w:rPr>
        <w:t>, работы в данном направлении продолжае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3 преступления экономической направленности, (11мес2014 – 0), расследованы 100%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2 преступления в области незаконного оборота оружия</w:t>
      </w:r>
      <w:r>
        <w:rPr>
          <w:rFonts w:cs="Times New Roman" w:ascii="Times New Roman" w:hAnsi="Times New Roman"/>
          <w:sz w:val="28"/>
          <w:szCs w:val="28"/>
          <w:lang w:val="ru-RU"/>
        </w:rPr>
        <w:t>, аналогично</w:t>
      </w:r>
      <w:r>
        <w:rPr>
          <w:rFonts w:cs="Times New Roman" w:ascii="Times New Roman" w:hAnsi="Times New Roman"/>
          <w:sz w:val="28"/>
          <w:szCs w:val="28"/>
        </w:rPr>
        <w:t xml:space="preserve"> расследованы 100%.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Общее количество раскрытых преступлений сотрудниками пункта полиции, из числа зарегистрированных в отчетном периоде, увеличилось со 101 до 133, из них по «горячим следам» раскрыто 29 преступлений, или 16,9% от общего числа зарегистрированных (среднекраевой показатель – 7,4%).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 xml:space="preserve">Одной из основных задач полиции является профилактика преступлений среди несовершеннолетних. За 12 месяцев 2015 года на территории Быстроистокского района с участием несовершеннолетнего совершено 1 преступление (АППГ –0). Инспектором ПДН за 2015 год раскрыто 4 преступления, составлено 82 административных протокола, что на уровне среднекраевого показателя. Кроме этого в 2015 году  на профилактические учеты поставлено 9 несовершеннолетних, в результате чего в настоящее время на учете в ПДН состоит 20 подростков, с данными семьями проводится профилактическая работа. В УИИ ходатайства о вменении подросткам, осужденным к мере наказания, не связанной с лишением свободы, дополнительных обязанностей не направлялось, так как несовершеннолетние осужденные к мере наказания не связанной с лишением свободы на учете не состоят. 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За отчетный период службой УУП, раскрыто 63 преступление, </w:t>
      </w:r>
      <w:r>
        <w:rPr>
          <w:b w:val="false"/>
          <w:sz w:val="28"/>
          <w:szCs w:val="28"/>
          <w:lang w:val="ru-RU"/>
        </w:rPr>
        <w:t xml:space="preserve">что больше аналогичного периода прошлого года </w:t>
      </w:r>
      <w:r>
        <w:rPr>
          <w:b w:val="false"/>
          <w:sz w:val="28"/>
          <w:szCs w:val="28"/>
        </w:rPr>
        <w:t xml:space="preserve">(59). Незначительно, на 7,4% увеличилось количество выявленных административных правонарушений, их количество составило 554 материалов (12мес.2014г- 516). 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В целях профилактики «пьяной» преступности сотрудниками пункта полиции на протяжении 2015 года по ст.20.20, ст.20.21 КоАП РФ было выявлено 362 правонарушения (12мес2014 - 321), вместе  с тем выявлено 18 правонарушений в сфере незаконного оборота алкогольной продукции, из незаконного оборота изъято 36,25 литра алкогольной, спиртосодержащей жидкости. Однако принимаемыми мерами не удалось повлиять на снижение «пьяной преступности», рост которой составил 31,7%, количество преступлений совершенных в состоянии алкогольного опьянения увеличилось с 41 до 54.  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Вместе  с тем с 20 до 34, или на 70% возросло количество преступлений совершенных в общественных местах, из них на улице совершено 26 преступ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(12мес2014 - 17).</w:t>
        <w:tab/>
        <w:t xml:space="preserve"> В структуре преступности данного вида количество тяжких и особо тяжких преступных деяний нет. Стоит отметить что рост уличной преступности обусловлен введенными в 2015 году изменениям в УК РФ, а именно введение в действие ст.264.1 УК РФ</w:t>
      </w:r>
      <w:r>
        <w:rPr>
          <w:b w:val="false"/>
          <w:sz w:val="28"/>
          <w:szCs w:val="28"/>
          <w:lang w:val="ru-RU"/>
        </w:rPr>
        <w:t xml:space="preserve"> – управление лицом транспортным средством в состоянии опьянения, будучи лишенным права управления</w:t>
      </w:r>
      <w:r>
        <w:rPr>
          <w:b w:val="false"/>
          <w:sz w:val="28"/>
          <w:szCs w:val="28"/>
        </w:rPr>
        <w:t>. Данных преступлений в 2015 году выявлено 15</w:t>
      </w:r>
      <w:r>
        <w:rPr>
          <w:b w:val="false"/>
          <w:sz w:val="28"/>
          <w:szCs w:val="28"/>
          <w:lang w:val="ru-RU"/>
        </w:rPr>
        <w:t>, все уголовные дела направлены в суд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По административной практике: за 12 месяцев 2015 года сотрудниками </w:t>
      </w:r>
      <w:r>
        <w:rPr>
          <w:b w:val="false"/>
          <w:sz w:val="28"/>
          <w:szCs w:val="28"/>
          <w:lang w:val="ru-RU"/>
        </w:rPr>
        <w:t>пункта полиции всего</w:t>
      </w:r>
      <w:r>
        <w:rPr>
          <w:b w:val="false"/>
          <w:sz w:val="28"/>
          <w:szCs w:val="28"/>
        </w:rPr>
        <w:t xml:space="preserve"> выявлено 755 административных правонарушений (12мес2014г  – 726). </w:t>
      </w:r>
      <w:r>
        <w:rPr>
          <w:b w:val="false"/>
          <w:sz w:val="28"/>
          <w:szCs w:val="28"/>
          <w:lang w:val="ru-RU"/>
        </w:rPr>
        <w:t>В отношении</w:t>
      </w:r>
      <w:r>
        <w:rPr>
          <w:b w:val="false"/>
          <w:sz w:val="28"/>
          <w:szCs w:val="28"/>
        </w:rPr>
        <w:t xml:space="preserve"> правонарушителей должностными лицами пункта полиции наложено штрафов на общую сумму 136 470 руб., взыскано 98 890 руб., взыскаемость наложенных штрафов составила 72,4 %, что выше среднекраевого показателя и  отвечает требованиям МВД РФ.</w:t>
      </w:r>
    </w:p>
    <w:p>
      <w:pPr>
        <w:pStyle w:val="TextBody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В сфере незаконного оборота алкогольной продукции выявлено 18 правонарушений. Из незаконного оборота изъято всего 36,25 литра алкогольной продукции. </w:t>
      </w:r>
      <w:r>
        <w:rPr>
          <w:b w:val="false"/>
          <w:sz w:val="28"/>
          <w:szCs w:val="28"/>
          <w:lang w:val="ru-RU"/>
        </w:rPr>
        <w:t xml:space="preserve">Так же в результате ежедневно проводимой профилактической работы, сотрудниками пункта полиции </w:t>
      </w:r>
      <w:r>
        <w:rPr>
          <w:b w:val="false"/>
          <w:sz w:val="28"/>
          <w:szCs w:val="28"/>
        </w:rPr>
        <w:t>выявлено 1 правонарушение в области незаконного оборота лома черного металла, составлен 1 протокол по ст.14.26 КрАП РФ, изьято 2 тонны черного металла. Выявлено 2 правонарушения по ст.14.10 КоАП РФ</w:t>
      </w:r>
      <w:r>
        <w:rPr>
          <w:b w:val="false"/>
          <w:sz w:val="28"/>
          <w:szCs w:val="28"/>
          <w:lang w:val="ru-RU"/>
        </w:rPr>
        <w:t>(незаконное использование товарного знака)</w:t>
      </w:r>
      <w:r>
        <w:rPr>
          <w:b w:val="false"/>
          <w:sz w:val="28"/>
          <w:szCs w:val="28"/>
        </w:rPr>
        <w:t>, а так же 1 правонарушение по ч.1 ст.7.12 КоАП РФ (нарушение авторских и смежных пр</w:t>
      </w:r>
      <w:r>
        <w:rPr>
          <w:b w:val="false"/>
          <w:sz w:val="28"/>
          <w:szCs w:val="28"/>
          <w:lang w:val="ru-RU"/>
        </w:rPr>
        <w:t>ав)</w:t>
      </w:r>
      <w:r>
        <w:rPr>
          <w:b w:val="false"/>
          <w:sz w:val="28"/>
          <w:szCs w:val="28"/>
        </w:rPr>
        <w:t>. Кроме этого выявлено 18 правонарушений по ст. 6.24 КоАП РФ - нарушения потребления табака в общественных местах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1 </w:t>
      </w:r>
      <w:r>
        <w:rPr>
          <w:b w:val="false"/>
          <w:sz w:val="28"/>
          <w:szCs w:val="28"/>
          <w:lang w:val="ru-RU"/>
        </w:rPr>
        <w:t xml:space="preserve">административное </w:t>
      </w:r>
      <w:r>
        <w:rPr>
          <w:b w:val="false"/>
          <w:sz w:val="28"/>
          <w:szCs w:val="28"/>
        </w:rPr>
        <w:t xml:space="preserve">правонарушение в области лесных отношений. На постоянной основе проводятся мероприятия по выявлению нарушений в области оказания услуг по перевозке пассажиров легковым такси, </w:t>
      </w:r>
      <w:r>
        <w:rPr>
          <w:b w:val="false"/>
          <w:sz w:val="28"/>
          <w:szCs w:val="28"/>
          <w:lang w:val="ru-RU"/>
        </w:rPr>
        <w:t xml:space="preserve">за документировано </w:t>
      </w:r>
      <w:r>
        <w:rPr>
          <w:b w:val="false"/>
          <w:sz w:val="28"/>
          <w:szCs w:val="28"/>
        </w:rPr>
        <w:t>2 правонару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о ч.1 ст.14.1 КоАП РФ, и 1 правонарушение по главе 12 КоАП РФ. Прекращенных дел об административных правонарушениях за отсутствием состава правонарушения нет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из преступности и предпосылок, обуславливающих развитие криминальной ситуации, позволяет предположить, что в предстоящем периоде в структуре общеуголовной преступности получит дальнейшее развитие тенденция увеличения количества преступлений против собственности граждан, организаций. Сохранится актуальность борьбы с подростковой, пьяной и рецидивной преступностью и незаконным оборотом наркотиков. Общее число преступлений будет формироваться за счет преступлений корыстной направленности. Актуальной останется борьба с правонарушениями в сфере обеспечения безопасности дорожного движения, в области лесного законодательства, незаконной охотой. Особую обеспокоиность вызывает сохранность скота принадлежащего как физическим, так и юридическим лицам, профилактика данной категории преступлений остается одной из первостеп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сегодня потенциал дает нам уверенность, что личный состав пункта полиции способны решать поставленные перед ними оперативно-служебные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 Доклад окон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Начальник ПП по Быстроистокскому району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Петропавловский»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А.В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b/>
      <w:sz w:val="28"/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6:00Z</dcterms:created>
  <dc:creator>User</dc:creator>
  <dc:description/>
  <cp:keywords/>
  <dc:language>en-US</dc:language>
  <cp:lastModifiedBy>User</cp:lastModifiedBy>
  <cp:lastPrinted>2016-03-28T15:32:00Z</cp:lastPrinted>
  <dcterms:modified xsi:type="dcterms:W3CDTF">2016-03-31T05:28:00Z</dcterms:modified>
  <cp:revision>8</cp:revision>
  <dc:subject/>
  <dc:title>РОССИЙСКАЯ ФЕДЕРАЦИЯ</dc:title>
</cp:coreProperties>
</file>