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декабря 2016 г.</w:t>
        <w:tab/>
        <w:tab/>
        <w:tab/>
        <w:tab/>
        <w:tab/>
        <w:tab/>
        <w:tab/>
        <w:tab/>
        <w:t xml:space="preserve">           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 плане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Быстроистокского районного Собрания депутатов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 план работы  районного Собрания депутатов на 2017 год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редседателя районного Собрания депутатов В.В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>к решению районного Собрания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от 23 декабря 2016 № 6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внесенные для рассмотрения на заседаниях районного Собрания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5"/>
        <w:gridCol w:w="1788"/>
        <w:gridCol w:w="1980"/>
        <w:gridCol w:w="198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у 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Администрации района о социально-экономическом положении МО Быстроистокский район Алтайского края за 201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района, заместители главы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внесению изменений  в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храны общественного порядка на территории Быстроистокского района, борьба с преступностью за 201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спорту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районного Собрания депутатов за 2016 год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униципального правового акта о внесении изменений в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айонного бюджета за 2016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и проведения весенне-поле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отопительного сезона 2016-2017 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образовательных организаций района к новому учебному 2017/2018 год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б организации летнего отдыха и трудоустройстве учащихся школ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 собираемости налогов в Быстроистокском районе на 01.06.2017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выборов депутатов Быстроистокского районного Собрания депутатов Алтайского края седьмого созыва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туризма в Быстроистокс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 работе отдела по образованию по организации предоставления общедоступного и бесплатного образования дополнительного и дошкольного образования</w:t>
            </w:r>
          </w:p>
          <w:p>
            <w:pPr>
              <w:pStyle w:val="Normal"/>
              <w:spacing w:lineRule="exact" w:line="240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МО Быстристок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имущест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комплексной программы социально-экономического развития муниципального образования Быстроистокский район на  2013-2017 г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ираемости налогов в Быстроистокском районе на 01.10.2017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овом отчете ИКМО Быстроистокский район Алтайского края «О расходовании средств на проведение выборов Быстроистокского районного Собрания депутатов Алтайского края  седьмого созыва 10.09.2017г.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йонном бюджете на 2018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спективном плане работы районного Собрания депутатов на 2018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заимодействию с органами местного самоуправления и нас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оянные комиссии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4:00Z</dcterms:created>
  <dc:creator>As</dc:creator>
  <dc:description/>
  <cp:keywords/>
  <dc:language>en-US</dc:language>
  <cp:lastModifiedBy>User</cp:lastModifiedBy>
  <cp:lastPrinted>2016-12-15T09:05:00Z</cp:lastPrinted>
  <dcterms:modified xsi:type="dcterms:W3CDTF">2017-01-26T09:19:00Z</dcterms:modified>
  <cp:revision>7</cp:revision>
  <dc:subject/>
  <dc:title>Российская Федерация</dc:title>
</cp:coreProperties>
</file>