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5_»___марта___ 2016 г.</w:t>
        <w:tab/>
        <w:tab/>
        <w:tab/>
        <w:tab/>
        <w:tab/>
        <w:tab/>
        <w:t xml:space="preserve">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 главы Администрации района о социально-экономическом положении МО Быстроистокский район Алтайского края за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7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 главы Администрации района о социально-экономическом положении МО Быстроистокский район Алтайского края за 2015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лушав отчет главы Администрации района Довгаль Е.Н., о  социально-экономическом положении МО Быстроистокский район Алтайского края за 2015 год, в соответствии со ст. 24 Устава муниципального образования Быстроистокский район Алтайского края,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Администрации района о социально-экономическом положении МО Быстроистокский район Алтайского края за 2015 год признать удовлетвор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ый отчет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ного Собрания депутатов</w:t>
        <w:tab/>
        <w:tab/>
        <w:tab/>
        <w:tab/>
        <w:tab/>
        <w:tab/>
        <w:t xml:space="preserve">В.В. Исаков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главы Администрации Быстроисток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за 2015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ен 2015 год и, практически, закончился первый квартал 2016 г., а значит,  пора в соответствии с нашим уставом представить отчет об итогах работы за прошлый год. Ушедший год был насыщенным  многочисленными событиями в жизни страны, края, района, в личной жизни каждого из  нас. Чем он был знаменателен для  района, что удалось сделать и какую основу для будущей работы мы заложили в последнее врем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Губернатором края  для  органов исполнительной власти ставится определенный ряд задач, основные из которых - сохранение и развитие социальной инфраструктуры, создание условий для развития бизнеса, обеспечение лидирующих позиций по различным  направлениям экономической и социа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,  трудно сказать, что год был успешным во всех направлениях. Однако отмечу, что в  районе сохранена социальная  стабильность, обеспечена бесперебойная работа  всей инфраструктуры и  жилищно-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едший год был отмечен рядом значимых событий для района –это начало строительства Мемориального комплекса КДЦ им. В.С. Золотухина, проведение 1 краевого фестиваля детского театрального творчества, участие в ряде краевых и федеральных программах и определенный ряд других немаловажных дел, о которых я постараюсь рассказать в традиционном ежегодном отчете, который, я думаю,   мы рассматриваем не как формальное  протокольное мероприятие, а как повод для совместного с депутатами и общественностью анализа социально-экономических и общественно-политических процессов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о-целевой подход позволил начать реализацию наиболее важных инвестиционных и социальных проектов, направленных на решение вопросов, относящихся к полномочия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  район  принял участие более, чем в 13 федеральных и  краевых программах  и  освоил более 150 млн. руб.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 участвовал в грантовой поддержке проектов местных инициатив. В 2015 году на средства гранта по поддержке местных инициатив в селе Быстрый Исток  обустроен  парк у х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финансирование реализуемых программ за счет всех источников составило более 23 млн. рублей из них объем привлеченных средств финансирования из Федерального бюджета 12 млн. рублей, краевого 10 млн. рублей, около 1 млн. рублей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отметить, что в ходе реализации программных проектов, значительное внимание уделено социальным  направлениям  в области ЖКХ по сельским территориям района (Устойчивое развитие села – водопровод в с.Новосмоленское и ФАП в с. Новопокровка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дена большая работа по строительству тротуаров и уличного освещения, которое будет введено в эксплуатацию в 2016 году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я к основной части своего отчета, начну с того, что   органы местного самоуправления района, а это, как всем известно, – РСД  и Администрация, а так же постоянно действующие Советы и комиссии – работали совместно над выполнением вопросов местного значения, старались,  в условиях значительного недостатка бюджетных средств,   создать условия  для нормального проживания граждан территории района  и дальнейшего его 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троится на основе федерального 131  Закона «Об общих принципах местного самоуправления в Российской Федерации»;  законов, принимаемых АКЗС, НПА Администрации Быстроистокского района и его  Устава.  В ежедневной деятельности Администрацией большое значение уделялось: решению проблем в сфере ЖКХ, формированию нормативно-правовой базы,  обеспечению исполнения полномочий МО района  и   исполнению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 в границах муниципального образования составляет 192407 га. В состав района   входит  8 МО сельских поселений, 12  се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экономической деятельности, занимающим наибольший удельный вес  в общем объеме отгруженной продукции, является: производство и распределение электроэнергии, газа и воды, производство сельскохозяйственной продукции. Данными предприятиями являются ООО «Водопровод», ООО «Сфера», ИП Стремяков В.А. Крупным сельскохозяйственным предприятием является СПК «Хлеборобны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отгруженных товаров в сравнении с тем же периодом прошлого года составляет 94,7%. Индекс промышленного производства к соответствующему периоду прошлого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6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Бюджет </w:t>
      </w:r>
      <w:r>
        <w:rPr>
          <w:i/>
          <w:sz w:val="28"/>
          <w:szCs w:val="28"/>
        </w:rPr>
        <w:t>(и.о. председателя фин.комитета Т.М.Прощалыги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15 года вопросы местного значения решались администрацией района   в соответствии с принятым бюджетом на 2015 год, который был 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консолидированного бюджета района за 2015 год по доходам составил 174 001 928 рублей 7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 году в бюджет района поступило налоговых и неналоговых доходов 38 289 474 рубля 99 копеек, что на 1,8 % превысило поступление 2014 года или на  694 536рублей 33 копейки. По сравнению с планом собственные доходы консолидированного бюджета выполнены на 96,7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за отчетный период при плане 136 130 153 рубля 71 копейка составили 135 712 453 рубля 71 копей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доходов консолидированного бюджета в 2015 году  с учетом платных услуг приведена на слайд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доходов консолидированного бюджета в 2015 году  без учета платных услуг приведена на слайде № 1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робный Анализ исполнения консолидированного бюджета Быстроистокского района по расходам за 2015 год приведен в докладе , который был предоставлен депутатам для из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план расходов консолидированного бюджета Быстроистокского  района составляет 185053396 рублей 22 копейки, кассовое исполнение расходов за отчетный период составило 177902327 рублей 77 копеек или 96,1 % к плану, к уровню 2014 года бюджетные расходы составляют 76,9 % или уменьшились на 53393964 рубля 4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расходов консолидированного бюджета в 2014 году приведена в приложении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по разделу 01</w:t>
      </w:r>
      <w:r>
        <w:rPr>
          <w:sz w:val="28"/>
          <w:szCs w:val="28"/>
        </w:rPr>
        <w:t xml:space="preserve"> «Общегосударственные вопросы» составляют 20882580 рублей 11 копеек или 11,7 % от общих расходов бюджета района, в том числе  районный бюджет 15024000 рублей 12 копеек, бюджеты сельских поселений 5866579 рублей 99 копеек. Расходы по данному разделу выполнены на 100 %, по сравнению с прошлым годом расходы уменьшились  на 9,1 % или на 2098685 рублей 89 копеек, в том числе по районному бюджету на 552840 рублей 34 копейки, по сельским поселениям на 1545845 рублей 55 копеек за счет сокращения расходов по органам местного самоуправления и организации централизованной бухгалтерии по ведению бухгалтерского учета сельских поселений на уровне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02 «Функционирование высшего должностного лица субъекта Российской Федерации и органа местного самоуправления»  отражены расходы по содержанию глав администраций сельсоветов, района в сумме 2065653 рубля 86 копеек, по сравнению с 2014 годом,  расходы уменьшились на 3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произведены расходы  на обеспечение деятельности представительных органов местного самоуправления в сумме 21307 рублей 28 копеек, в том числе расходы районного бюджета составили–16710 рублей, сельских поселений 4597 рублей 28 копеек. Расходы выполнены на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отражены расходы на обеспечение деятельности местных администраций  и содержание главы  Администрации района в сумме 13973842  рубля 39 копеек, что на 16,2 % меньше, чем в 2014 году. Расходы районного бюджета составили 10472152 рубля 74 копейки, сельских поселений 3501689 рублей 65 копеек. Расходы выполнены на 100 %, по сравнению с 2014 годом по районному бюджету уменьшились на 963427 рублей 51 копейку или  на 8,4%,  а по сельским поселениям  уменьшились на 1732814 рублей 59 копеек или на 33,1 %, в связи с исполнением распоряжения Администрации Алтайского края № 453-р от 30.12.2014 года «Об утверждении нормативов формирования расходов на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0106 «Обеспечение деятельности финансовых, налоговых и таможенных органов и органов финансового (финансово-бюджетного) надзора» отражены расходы  по содержанию комитета по финансам, налоговой и кредитной политике Администрации района выполнены в сумме 2865039 рублей 50 копеек. Р</w:t>
      </w:r>
      <w:r>
        <w:rPr>
          <w:color w:val="000000"/>
          <w:sz w:val="28"/>
          <w:szCs w:val="28"/>
        </w:rPr>
        <w:t>асход</w:t>
      </w:r>
      <w:r>
        <w:rPr>
          <w:sz w:val="28"/>
          <w:szCs w:val="28"/>
        </w:rPr>
        <w:t>ы выполнены на 100 %, по сравнению с прошлым годом уменьшились на 354341 рубль 37 копеек или  на 1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02</w:t>
      </w:r>
      <w:r>
        <w:rPr>
          <w:sz w:val="28"/>
          <w:szCs w:val="28"/>
        </w:rPr>
        <w:t xml:space="preserve"> «Национальная оборона» произведены расходы за счет переданной  субвенции на осуществление первичного воинского учета на территориях, где отсутствуют военные комиссариаты бюджетами сельских поселений в сумме 441000 рублей. Расходы выполнены на 100 %, по сравнению с 2014 годом уменьшились на 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по 03 разделу</w:t>
      </w:r>
      <w:r>
        <w:rPr>
          <w:sz w:val="28"/>
          <w:szCs w:val="28"/>
        </w:rPr>
        <w:t xml:space="preserve"> «Национальная безопасность и правоохранительная деятельность» составили 2024880 рублей 26 копеек, выполнены на 100 %, по сравнению с 2014 годом расходы уменьшились на 41,4 % в том числе: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04</w:t>
      </w:r>
      <w:r>
        <w:rPr>
          <w:sz w:val="28"/>
          <w:szCs w:val="28"/>
        </w:rPr>
        <w:t xml:space="preserve"> «Национальная экономика» расходы составили 8722075 рублей 17 копеек или 56,7 % к плану, к уровню прошлого года 52,4 %, в общем объеме расходов составляет 4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</w:t>
      </w:r>
      <w:r>
        <w:rPr>
          <w:sz w:val="28"/>
          <w:szCs w:val="28"/>
        </w:rPr>
        <w:t xml:space="preserve"> «Жилищно-коммунальное хозяйство» расходы составили 16662220 рублей 52 копейки или 9,4 % в общем объеме расходов выполн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по разделу 07</w:t>
      </w:r>
      <w:r>
        <w:rPr>
          <w:sz w:val="28"/>
          <w:szCs w:val="28"/>
        </w:rPr>
        <w:t xml:space="preserve"> «Образование» расходы исполнены на 102850162 рубля 47 копейки, к плану выполнены на 99,9%,  в общем объеме расходов занимают 57,8 %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08</w:t>
      </w:r>
      <w:r>
        <w:rPr>
          <w:sz w:val="28"/>
          <w:szCs w:val="28"/>
        </w:rPr>
        <w:t xml:space="preserve"> «Культура, кинематография» расходы составили 10396514 рублей , выполнены на 100 %,  удельный вес в общем объеме расходов составляет 5,8 %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9</w:t>
      </w:r>
      <w:r>
        <w:rPr>
          <w:sz w:val="28"/>
          <w:szCs w:val="28"/>
        </w:rPr>
        <w:t xml:space="preserve"> «Здравоохранение» расходы составили 918600 рублей выполнены в полном объеме: за счет иных межбюджетных трансфертов на ликвидацию последствий паводка на капитальный ремонт ФАП в с.Верх-Озерное в сумме 227000 рублей и на капитальный ремонт котельной КГБУЗ с.Быстрый Исток «Быстроистокская ЦРБ» в сумме 6916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10</w:t>
      </w:r>
      <w:r>
        <w:rPr>
          <w:sz w:val="28"/>
          <w:szCs w:val="28"/>
        </w:rPr>
        <w:t xml:space="preserve"> «Социальная политика» расходы составили 14557336 рублей 17 копеек, при плане 14903985 рублей , что составляет 97,7 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разделу 11</w:t>
      </w:r>
      <w:r>
        <w:rPr>
          <w:sz w:val="28"/>
          <w:szCs w:val="28"/>
        </w:rPr>
        <w:t xml:space="preserve"> «Физическая культура и спорт» расходы выполнены  в сумме 151196 рублей 42 копейки  на 100 %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1101 «Физическая куль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отражены расходы на проведение спортивных мероприятий по районному бюджету  в сумме 113299 рублей и 37897 рублей 42 копейки по сельским посе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разделу 12</w:t>
      </w:r>
      <w:r>
        <w:rPr>
          <w:sz w:val="28"/>
          <w:szCs w:val="28"/>
        </w:rPr>
        <w:t xml:space="preserve"> «Средства массовой информации» отражены расходы по печатанию нормативно-правовых документов в районной газете «Ударник труда» в сумме 174601 рубль 5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анализа исполнения консолидированного бюджета по расходным обязательствам за 2015 год свидетельствует о том, что принятые расходные обязательства по решению вопросов местного значения муниципальных образований Быстроистокского района обеспечены источниками финансирования в полном объеме к утвержденным назначениям. В первоочередном порядке производилось финансирование расходов на выплату заработной платы с начислениями, коммунальные услуги, предоставление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Социальная сфера </w:t>
      </w:r>
      <w:r>
        <w:rPr>
          <w:i/>
          <w:sz w:val="28"/>
          <w:szCs w:val="28"/>
        </w:rPr>
        <w:t>(и.о. зам главы Администрации района Н.Д.Срибна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ойчивое развитие социальной сферы, во многом определяет  состояние экономики на территории как любого населенного пункта, так и района в целом.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 качественные изменения, основанные на комплексной модернизации, развитии инновационной деятельности происходили  в сфере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еятельность Администрации района в отчетный период в системе образования была направлена на обеспечение государственных гарантий доступности и равных возможностей получения общего образования, введение федеральных государственных стандартов нового поколения.</w:t>
      </w:r>
    </w:p>
    <w:p>
      <w:pPr>
        <w:pStyle w:val="1"/>
        <w:shd w:fill="auto" w:val="clear"/>
        <w:tabs>
          <w:tab w:val="clear" w:pos="708"/>
          <w:tab w:val="left" w:pos="1043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истема образования Быстроистокского района включает в себя 8 школ, 8 детских садов, 2 учреждения дополнительного образования, в которых  работают 182 педагогических работника, 29 руководителей. В общеобразовательных учреждениях обучается 1115 учащихся, дошкольным образованием охвачено 380 детей, дополнительным образованием - 194. В школах работают 30 педагогов в возрасте до 35 лет, что составляет 22,5%.</w:t>
      </w:r>
    </w:p>
    <w:p>
      <w:pPr>
        <w:pStyle w:val="1"/>
        <w:shd w:fill="auto" w:val="clear"/>
        <w:tabs>
          <w:tab w:val="clear" w:pos="708"/>
          <w:tab w:val="left" w:pos="1168" w:leader="none"/>
        </w:tabs>
        <w:spacing w:lineRule="auto" w:line="276" w:before="0" w:after="0"/>
        <w:ind w:right="20" w:hanging="1280"/>
        <w:jc w:val="both"/>
        <w:rPr/>
      </w:pPr>
      <w:r>
        <w:rPr>
          <w:b/>
          <w:sz w:val="28"/>
          <w:szCs w:val="28"/>
        </w:rPr>
        <w:tab/>
        <w:t>Общеобразовательные учреждения</w:t>
      </w:r>
      <w:r>
        <w:rPr>
          <w:sz w:val="28"/>
          <w:szCs w:val="28"/>
        </w:rPr>
        <w:t xml:space="preserve"> района за последние годы испытывают потребность в педагогических кадрах. В 2014 - 2015 годах в район прибыло 7 молодых специалистов, 6 педагогов в школы, 1- в ДОУ. 3 педагога получили единовременное пособие в размере 200 тысяч рублей, 2 педагога - 100 тысяч рублей. В рамках реализации Постановления Администрации Алтайского края всем выплачивается ежемесячная поощрительная надбавка к должностному окладу, предоставлена компенсация расходов на отопление, освещение. Реализуется план работы с молодыми специалистами.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right="40" w:hanging="1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сокращению неэффективности расходов за 9 месяцев 2015 года выполнены на 99%. Неэффективные расходы сокращаются за счет оптимизации штатных расписаний технического персонала, слияния классов в малокомплектных школах по отдельным предметы, перевода МКОУ «Солдатовская ООШ» в филиал МКОУ «Акутихинская ОСШ». В 2016 году планируется провести реорганизацию детского сада «Березка» путем присоединения к МКОУ Акутихинская ОСШ.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right="40" w:hanging="12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оказатели региональной дорожной карты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23" w:leader="none"/>
        </w:tabs>
        <w:spacing w:lineRule="auto" w:line="276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численности учащихся на 1 педагогического работника в 2014-2015 составляет 7,8.</w:t>
      </w:r>
    </w:p>
    <w:p>
      <w:pPr>
        <w:pStyle w:val="1"/>
        <w:shd w:fill="auto" w:val="clear"/>
        <w:spacing w:lineRule="auto" w:line="276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численности воспитанников на 1 педагогического работника в ДОУ в 2014-2015 составляет 11,5. Средняя зарплата в малокомплектных школах составляет 15772. </w:t>
      </w:r>
    </w:p>
    <w:p>
      <w:pPr>
        <w:pStyle w:val="1"/>
        <w:shd w:fill="auto" w:val="clear"/>
        <w:spacing w:lineRule="auto" w:line="276" w:before="0" w:after="0"/>
        <w:ind w:left="40" w:right="40" w:firstLine="6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в районе осуществляется в 8 детских садах, в которых работают 32 педагогических работника и 8 руководителей. Охват дошкольным образованием по району составляет от 3 до 7 лет - 98,4%; от 1 до 3 лет - 81,4%. Удовлетворение потребности населения в услугах дошкольного образования - 90,7 %. Численность детей, нуждающихся в устройстве детей в ДОУ на 01.01.2016 г составляет - 39 детей. Выдано путевок в ДОУ - 117. В дошкольных образовательных учреждениях района ведется работа по введению Федерального государственного образовательного стандарта дошкольного образования (далее ФГОС ДО). ДОУ посещают 306 детей, 75 детей получают дошкольное образование в ГКП, которые работают при школах.</w:t>
      </w:r>
    </w:p>
    <w:p>
      <w:pPr>
        <w:pStyle w:val="1"/>
        <w:shd w:fill="auto" w:val="clear"/>
        <w:spacing w:lineRule="auto" w:line="276" w:before="0" w:after="0"/>
        <w:ind w:left="4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left="40" w:right="20" w:firstLine="6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полнительном образовании</w:t>
      </w:r>
      <w:r>
        <w:rPr>
          <w:sz w:val="28"/>
          <w:szCs w:val="28"/>
        </w:rPr>
        <w:t xml:space="preserve"> (МБОУ ДОД «ЦРТДЮ») работает группа «Малышок» для детей от 4,5 до 7 лет в режиме 2-3 занятий в неделю по согласованию с родителями. С 2014-2015 учебного года учреждения дополнительного образования перестроили свою деятельность таким образом, чтобы в дальнейшем интегрироваться со школами при реализации ФГОС. Во всех школах района имеются кружки и секции, финансируемые учреждениями дополнительного образования. Среди учащихся есть победители зональных, краевых спортивных состязаний. Творческие работы Центра развития творчества детей и юношества часто становятся призерами Всероссийских, зональных и краевых выставок</w:t>
      </w:r>
    </w:p>
    <w:p>
      <w:pPr>
        <w:pStyle w:val="1"/>
        <w:shd w:fill="auto" w:val="clear"/>
        <w:tabs>
          <w:tab w:val="clear" w:pos="708"/>
          <w:tab w:val="left" w:pos="1142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по совершенствованию муниципальной системы образования Быстроистокского района на 2016 год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23" w:leader="none"/>
        </w:tabs>
        <w:spacing w:lineRule="auto" w:line="276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образовательную сеть и сложившиеся тради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28" w:leader="none"/>
        </w:tabs>
        <w:spacing w:lineRule="auto" w:line="276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етевому взаимодействию между ОУ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28" w:leader="none"/>
        </w:tabs>
        <w:spacing w:lineRule="auto" w:line="276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структуризацию образовательной сети в 2016-2017гг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лучшить работу по направлению «Итоговая аттестация выпускников ОУ (ЕГЭ и ОГЭ)»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23" w:leader="none"/>
        </w:tabs>
        <w:spacing w:lineRule="auto" w:line="276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недрению ФГОС для детей с ОВЗ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Быстроистокского района стабильна и развивается в соответствии с требованиями в контексте современной модели образования. Обеспечивает качество образовательных услуг на достаточном уровне по данным статистической отчетности за 2015 год.</w:t>
      </w:r>
    </w:p>
    <w:p>
      <w:pPr>
        <w:pStyle w:val="Person0theme9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дним из значимых направлений, влияющих на политическую и экономическую стабильность в обществе, является культура, как фактор гармоничного развития человека, его духовного потенциал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шедший год в России был объявлен «Годом литератур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 в рамках этих программных мероприятий  проведено следующее:  «Ах, люди, милые люди, здравствуйте!» - этим спектаклем открылся год литературы в районном доме культуры. В рамках года литературы Алтайская государственная академия культуры и искусства решила отметить свое 40-летие поездкой на родину Валерия Сергеевича Золотухина со спектаклем по рассказам не менее знаменитого нашего земляка В.М. Шукшина. На сцене «Маяка» - выпускники актерского отделения 4-ого курса. Их 12 человек. Все они задействованы в спектакле, а он имеет свою историю. С этим спектаклем студенты академии стали лауреатами на международном фестивале «Сердце Азии»,  а также этот спектакль был признан в Кемерово на фестивале «Белый слон» как лучший, из студентов академии были названы лучшие исполнители мужской и женской р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,  посвящённый Году литературы,   закрылся в каждом культурно - досуговом учреждении театрализованными новогодними представлениями, а в районном Доме культуры Рождественской сказкой, показанной в Храме Пресвятой Богородицы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КДУ района проведено 1161 мероприятия, в сравнении с  2014 годом - 1482, меньше на 321 мероприятие. Уменьшение мероприятий сказалось в связи с переводом в 7 клубах района специалистов на 0,75ст. и 0,5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лей в 2015 году составило 71556 человек, в 2014 году –74855, (-3299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клубах района работало 72 различных клубных  формирования с общим числом участников – 697, в сравнении с 2014 годом число формирований составляло 73, а участников –618. В 2015 году провел текущий ремонт Приобский культурно – досуговый Центр на сумму 9520 руб. По платным услугам общая сумма по району составила 132,7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оду Быстроистокский район принимал участие во многих    меропри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Краевом конкурсе «Пою мое Отечеств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народном фестивале военно-патриотической песни «Солдатское братство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 Краевом фестивале детского художественного творчества «Волшебная свирель»  Лауреа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ий ансамбль «Ассоль»- хор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Международном фестивале - конкурсе детских, юношеских, молодежных, взрослых творческих коллективов и исполнителей «Адмиралтейская звезд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ый краевой конкурс вокалистов «Золотая нот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арна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ым значимым из которых был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евой фестиваль детского театрального творчества им. В.С.Золотухина «Исток». В нем приняли участие 22 коллектива, присутствовало много почетных  гост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значительное внимание уделяется развитию физической культуры и спорта.</w:t>
        <w:tab/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5 году проведено более 40 районных соревнований по 10 видам спорта. Проводится первенство района по волейболу, в котором принимает участие 8 женских и 6 мужских команд, в летний период проводится первенство района по футболу для взрослых и детских команд. С 2009 года возродили проведение первенств района по хоккею, в котором принимают участие взрослые и детские команды, в 2015 году в первенстве района по хоккею приняло участие пять взрослых и 4 детских команды. Проведена зимняя районная Спартакиада по 5 видам спорта, в которой приняли участи более 200 спортсменов и летняя Олимпиада по 9 видам спорта, в которой приняло участие более 300 спортсм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Социально-экономическое развитие. </w:t>
      </w:r>
      <w:r>
        <w:rPr>
          <w:i/>
          <w:sz w:val="28"/>
          <w:szCs w:val="28"/>
        </w:rPr>
        <w:t>(и.о.начальника отдела соц-эконом развития Т.В.Плотникова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живает 9378 человек. В последние годы численность населения района сокращ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таблица по показателям представлена ва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900"/>
        <w:gridCol w:w="1026"/>
        <w:gridCol w:w="851"/>
        <w:gridCol w:w="1088"/>
      </w:tblGrid>
      <w:tr>
        <w:trPr/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стоянного населения </w:t>
            </w:r>
            <w:r>
              <w:rPr>
                <w:sz w:val="28"/>
                <w:szCs w:val="28"/>
              </w:rPr>
              <w:t>(начало года)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</w:t>
            </w:r>
          </w:p>
        </w:tc>
      </w:tr>
      <w:tr>
        <w:trPr/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6</w:t>
            </w:r>
          </w:p>
        </w:tc>
      </w:tr>
      <w:tr>
        <w:trPr>
          <w:trHeight w:val="174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 на 1000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9</w:t>
            </w:r>
          </w:p>
        </w:tc>
      </w:tr>
      <w:tr>
        <w:trPr>
          <w:trHeight w:val="266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 на 1000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</w:t>
            </w:r>
          </w:p>
        </w:tc>
      </w:tr>
      <w:tr>
        <w:trPr>
          <w:trHeight w:val="266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остается высокой уровень  смертности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нижения рождаемости произошли изменения в возрастной структуре населения. Снизилась доля населения трудоспособного возраста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ведущих причин  ухудшения демографической ситуации - высокая заболеваемость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рицательно влияет на демографическую обстановку снижение уровня духовно- нравственных  ценностей, снижение популярности здорового образа жизн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тделом  ЗАГС</w:t>
      </w:r>
      <w:r>
        <w:rPr>
          <w:sz w:val="28"/>
          <w:szCs w:val="28"/>
        </w:rPr>
        <w:t xml:space="preserve"> Администрации Быстроистокского района за период с января по 1 января  2015 года по 31 декабря 201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ряд  актовых записей по райо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  рождении  ----      80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  смерти     ---        161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  заключении брака 31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  расторжении  брака ---- 45 (37 по решению суда, 8 по обоюдному согласию супругов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 установлении отцовства  ---- 12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ыновлении – 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мена имени - 3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зарегистрированных актов гражданского состояния </w:t>
      </w:r>
      <w:r>
        <w:rPr>
          <w:b/>
          <w:sz w:val="28"/>
          <w:szCs w:val="28"/>
        </w:rPr>
        <w:t>33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ом ЗАГС взыскано с населения за государственную регистрацию актов гражданского состояния и совершение юридически значимых действий ----- </w:t>
      </w:r>
      <w:r>
        <w:rPr>
          <w:b/>
          <w:sz w:val="28"/>
          <w:szCs w:val="28"/>
        </w:rPr>
        <w:t xml:space="preserve">124 8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дравоохран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из базовых критериев социально-экономического развития района является демографические показатели, а Показатели в демографии, во многом зависят от улучшения ситуации в здравоохран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районе действуют  3 ФАПа, 1 участк. Больниц 3 Амбулаторий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В КГБУЗ «Быстроистокская ЦРБ» работают 182 сотрудника, в том числе 19 врачей, 80 средних, 32 младших медицинских работника и прочего персонала 5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йонная больница укомплектована на 76,3 % врачами и 91,6% средними медицинскими работниками. Наиболее остро стоит вопрос укомплектованности кадров. Вакантных должностей – 10. Нет возврата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ринято 74 305  больных,  осуществлено   2 353 выездов скорой помощи, в стационаре пролечено 1 562 че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е доходы на душу населения составили в 2015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608,5 руб., по сравнению с 2014 годом выросли на 4,7%. Данный показатель завышен в связи с выплатами по паводку (капитальный ремонт жиль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е расходы на душу населения в 2015 году 6 789,7 руб. Это говорит о том, что денежные средства из района уходят в другие муниципалите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заработной платы составил 16 480 рублей. Несмотря на сложную экономическую ситуацию, происходит рост заработной платы. Задолженность по з/п на  1 января 2016 года отсутствует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по отраслям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678"/>
        <w:gridCol w:w="826"/>
        <w:gridCol w:w="835"/>
        <w:gridCol w:w="1828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 (темп роста относительно 2014 года), %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емесячная заработная плата,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 (+)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 (+)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торговля и общественное пит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 (-)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 (-)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 (+)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 (+)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 (-)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 газа и вод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 (+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2015 года в районе работают две программы, направленные на стабилизацию рынка труда: программа «Содействие занятости населения Алтайского края» и программа «Дополнительные меры по снижению напряженности на рынке труда Алтайского края», направленные на организацию общественных и временных работ, содействие развитию малого предпринимательства, опережающее профессиональное обучение, адресную поддержку ищущих работу граждан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80</w:t>
      </w:r>
      <w:r>
        <w:rPr>
          <w:sz w:val="28"/>
          <w:szCs w:val="28"/>
        </w:rPr>
        <w:t xml:space="preserve"> человек нашли постоянную работу (доходное занятие) за период с января по декабрь 2015 года, обратившись в КГКУ «ЦЗН Быстроисток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ая расшифровка представлена в отчетном докла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 качестве одной из  мер поддержки безработных и ищущих работу граждан работодателями района при финансовой поддержке центра занятости были организованы временные рабочие места в период с января по сентябрь 2015 года включительно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05 </w:t>
      </w:r>
      <w:r>
        <w:rPr>
          <w:sz w:val="28"/>
          <w:szCs w:val="28"/>
        </w:rPr>
        <w:t>- для безработных граждан в рамках организации оплачиваемых общественных работ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>-для безработных граждан испытывающих трудности в поиске работ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5</w:t>
      </w:r>
      <w:r>
        <w:rPr>
          <w:sz w:val="28"/>
          <w:szCs w:val="28"/>
        </w:rPr>
        <w:t xml:space="preserve"> – временных рабочих мест было создано для детей в возрасте от 14 до 18 ле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- для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конкурентноспособности соискателей на рынке труда им представлены государственные услуги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75</w:t>
      </w:r>
      <w:r>
        <w:rPr>
          <w:sz w:val="28"/>
          <w:szCs w:val="28"/>
        </w:rPr>
        <w:t xml:space="preserve"> - граждан получили услугу по профессиональной ориентации в целях выбора сферы деятельности (профессии), трудоустройства, профессиональ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>- безработных гражданина получили услугу по психологической поддерж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- граждан прошли цикл занятий по социальной адаптации на рынк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- безработных гражданина направлены на профессиональное обучение для приобретения востребованной на рынке труда профессии по направлению и за счет средств службы занят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–безработных граждан открыли собственное дело при содействии службы занятости, были выделены денежные средства в размере 294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чина прожиточного минимума для трудоспособного населения в Быстроистокском районе на 01.12.2015 – 9383 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трудоспособного населения в Быстроистокском районе- 4649 человек       Зарегистрировано в качестве безработных граждан на 01.01.2016 -186 человек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на 01.01.2016 года составлял 4,0 %. Напряженность на рынке труда 5,7, в сравнении с прошлым годом ниже на 2 чел/мест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828"/>
        <w:gridCol w:w="900"/>
        <w:gridCol w:w="900"/>
      </w:tblGrid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безработных, зарегистрированных в службе занятости на конец го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оводится работа по обучению  охране труда руководителей и специалистов организаций, ведется их персонифицированный учёт. В текущем году на выездной основе обучающими организациями АНО «ТАКТ» и НОУ «Сибирский центр безопасности труда» было обучено 66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тся вопросы и профессионального обеспечения охран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за счёт собственных средств СПК «Хлеборобное» на охрану труда было потрачено денежных средств в размере 161,6 тыс. рублей (халаты, сапоги, костюмы, перчат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е договоры имеются в 59 организациях района. Охват коллективными договорами работников организаций и учреждений района составляет на 10.09.2015г. 81,6%. В 24 учреждениях и организациях действуют коллективные договоры, зарегистрированные в КГКУ ЦЗН Быстроисток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ых договорах предусматриваются предварительные и периодические медицинские осмотры работающих.  Так,  в сентябре-октябре 2015 года проведены медицинские осмотры, (администрация района -56 чел, совет ветеранов 25 ч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 районе случаи профессиональных заболеваний работников не выявлены, случаи производственного травматизма с тяжкими последствиями  происходят крайне ред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учредительного Собрания 5 марта 2015 года утверждён устав Ассоциации «Территориальное объединение работодателей Быстроистокского района»,  получено свидетельство о государственной регистрации юридического лица  Ассоциация «Территориальное объединение работодателей Быстроистокского района» выдано налоговым органом Межрайонной инспекцией Федеральной налоговой службы № 15 по Алтайскому краю 15 июн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социально-экономическому развитию разработан и утверждён план работы «Координационного комитета содействия, занятости  населения в Быстроистокском районе»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О «ТАКТ» 7 августа 2015 года проведена специальная оценка условий труда «СОУТ» с индивидуальными предпринимателями в количестве 36 рабочих мест. 30 декабря 2015 года ООО «АТОН-Экобезопасность и охрана труда» проведена специальная оценка условий труда «СОУТ» с индивидуальными предпринимателями в количестве 19 рабочих мест. ООО НИЦ «ФАПРОКС» проведена «СОУТ» за период с 01.01.2015 по 31.12.2015 в Государственном унитарном предприятии дорожного хозяйства Алтайского края «Юго-Восточное дорожно-строительное управление» Филиал Быстроистокский в количестве 43 раб.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бирским центром безопасности труда от 30.10.2015г обучено  пожарной безопасности с выдачей удостоверений сроком на 3года 37 человек.  КГКУ ЦЗН обучено -15 кочег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РСД от 11.09.2015г.№36 принято Положение о трехсторонней комиссии по регулированию социально-трудовых отношений Быстроисток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Соглашение между профсоюзами организации района, обьединением  работодателей и Администрацией Быстроистокского района №708 от 21 января 2016 года зарегистрировано Главтрудсоцзащ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о Положение о конкурсе на лучшую организацию по охране труда в Быстроисток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района и большинстве сс риняты  коллективные договора на 2016-2018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не претерпело значительного изменения по предприятиям и видам оказываем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составляет 215. Из них малые 16 предприятий, индивидуальных предпринимателей 189,  крестьянско - фермерских хозяйств 10. Доля поступлений от малого и среднего бизнеса в общем объеме налоговых поступлений в бюджет составляет 12,9% , остается на уровне предыд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 занятых в малом и среднем бизнесе от численности занятых в экономике муниципального образования составляет 31,7%. По отраслям наибольший удельный вес составляет оптовая и розничная торговля, сельское хозяйств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казатели численности и заработной платы в малом предпринимательстве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911"/>
        <w:gridCol w:w="968"/>
        <w:gridCol w:w="967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на малых предприятия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численная заработная плата одного работни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малого и среднего предпринимательства постановлением главы района утверждена муниципальная программа поддержки и развития предпринимательства на 2015- 2020 годы. В рамках этой программы запланирован ряд мероприятий по поддержке и развитию предпринимательства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периода стабильно работал «Общественный совет предпринимателей при главе администрации». Был утвержден план работы на 2016 год. Прошло 4 заседания. На заседаниях Совета были рассмотрены важные для социально-экономического развития района вопрос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обытием за отчетный период явилось оказание Господдержки предпринимательству в виде выделения денежных средств по ремонту объектов пострадавших в результате паводка прошлого года. В июне 2015 г. в рамках субсидирования субъектов малого и среднего предпринимательства пострадавших в результате ЧС в мае-июне 2014 г. денежные средства из федерального бюджета в размере  4 113 861,00 были перечислены на расчетные счета 17 субъектов предпринимательской деятельности пострадавших в результате ЧС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5 г. в информационно-консультационный центр поддержки предпринимательства Быстроистокского района за получением информационных услуг обратились – 100 субъектов малого и среднего предпринимательства, за получением консультационных услуг – 87 субъектов малого и среднего предпринимательст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информационно- консультационного центра поддержки предпринимательства  в 2015 г. зарегистрировано 5 субъектов предпринимательской деятельности, 4 из них осуществляющие приоритетные направления деятельности в районе (бытовые услуги – 2 субъекта, производство и переработка сельскохозяйственной продукции – 1 субъект, организация торгового обслуживания в малых селах- 1 субъект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5 г. было проведено 4 заседания Общественного совета по развитию предпринимательства при главе Администрации Быстроистокск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кабре 2015 г. была оказана государственная поддержка в виде субсидирования части затрат, связанных с приобретением оборудования ООО «Вектор» в размере 1200000,00 (местные – 60000, краевые – 57000, федеральные – 1083000) приобретена сельхозтех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ой развития малого и среднего предпринимательства является высокая ставка страховых пенсионных взносов для предпринимателей, перебои в получении прибыли предприятиями, низкий прожиточный уровень населения, отток молодого населения из сельской местности в г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з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ризм является одной из новых отраслей развития района, которая затрагивает все сферы деятельности современного общества, в том числе экономику, культуру, социальную жизнь и стимулирует развитие таких отраслей экономики, как связь, транспорт, торговля, строительство, сельское хозяйство и т.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ыстроистокский район является одним из привлекательных для туристов территорий, т.к. отличается разнообразием ландшафтов, богатой флорой и фауной, а также другими культурно-историческими ресурсами, имеющими  познавательную привлекательность  для путешественников и тур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результаты развития сельского туризма на территории района – возможность дополнительного заработка и увеличение доходов семей; стимул для приведения своего хозяйства в порядок; интересное общение; увеличение занятости населения; снижение социальной напряженности; малозатратность этого вида деятельности; улучшение внешнего вида населенных пунктов и рост заинтересованности населения в поддержании населенных пунктов в чистоте;   повышение и всестороннее образование владельцев гостевых домов в ходе обучения на семинар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туризма: по согласованию между Главэкономикой Алтайского края в лице Натальи Леонидовны Колесниковой, и Администрацией Быстроистокского района  с целью ознакомления, наш район посетил Президент Ассоциации «Самые красивые деревни России», руководитель Центра устойчивого развития сельских территорий, профессор кафедры аграрного университета туризма РГАУ-МСХА им. Тимирязева, эксперт совета Европы по культурным маршрутам Александр Валерьевич Мерзлов, которому показали сёла входившие в туристический маршрут по Быстроистокскому району это: сёла Верх-Ануйское, Новопокровка, Быстрый Исток, Акут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м немаловажным фактором, является стимулирование местных инициатив и содействие появлению новых привлекательных рабочих мест в сельской местности,  особенно  активных людей, в том числе молодежи и женщин. Администрация района впервые приняла участие в краевом празднике «Алтайская зимовка», а также участие в краевом конкуре «Лидеры тур индустрии», где были награждены  дипломами за участие. Администрация района по приглашению Главного управления экономики и инвестиций 11 ноября 2015г. в г. Барнауле приняла участие в круглых столах по теме: «Крестьянское гостеприимство» и «Идентичность сельских территор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данию Федерального агентства по туризму и Военного исторического общества из г. Москвы 12 декабря 2015 года в районе снимался фильм о «Терских казаках» проживающих в с. Новопокровка, так как район входит в краевой брендовый  маршрут «Казачья подкова Алт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год посетили нашу территорию более 4 000 туристов, только за период новогодних праздников (24 декабря - 10 января) количество туристов отдохнувших в муниципалитете составило – 815 человек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е итоги выполнения программы социально-экономического развития за период 2014– 2015 годы. Основные проблемы и преимущества 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820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индикатора     по Программе     на 2015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 достигнутое значение индикатора    на 2015 год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по полному кругу организаций на душу населении,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физического объема продукции сельского хозяйства во всех категориях хозяйств в сопоставимых ценах,  % к 2014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 в основной капитал на душу населе</w:t>
              <w:softHyphen/>
              <w:t>ния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физического объема инвестиций в основ</w:t>
              <w:softHyphen/>
              <w:t>ной капитал  за счет всех источников финансирова</w:t>
              <w:softHyphen/>
              <w:t>ния,  % к 2014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</w:t>
              <w:softHyphen/>
              <w:t>говли в расчете на душу населения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физического объема оборота розничной торговли, 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ачис</w:t>
              <w:softHyphen/>
              <w:t xml:space="preserve">ленная заработная плата одного работника, руб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е денеж</w:t>
              <w:softHyphen/>
              <w:t>ные доходы на душу на</w:t>
              <w:softHyphen/>
              <w:t xml:space="preserve">селения, руб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6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фициально зарегистрированной безработицы к трудоспособному населению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общей площадью жилья на 1 жителя, кв. 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Муниципальное имущество и земли </w:t>
      </w:r>
      <w:r>
        <w:rPr>
          <w:bCs/>
          <w:i/>
          <w:sz w:val="28"/>
          <w:szCs w:val="28"/>
        </w:rPr>
        <w:t>(Начальник сектора С.Н.Чублов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лице сектора муниципального имущества отдела по социально-экономическому развитию и имущественным отношениям является администратором доходов от использования земли и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ступило 250,1 тыс. руб. в бюджет по 18 договорам аренды районного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действовало 281 договоров аренды земельных участков, в бюджет района поступило 1418 тыс. руб. арендной платы, то составило 96,4 % к факту 2014 года, в т.ч. по 7 договорам аренды предоставлено 3244 га земель фонда перераспределения, поступило арендной платы за аренду земель фонда перераспределения-1122,3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дано 2 земельных участков на сумму 1,1 тыс. руб., продано муниципального имущества на 103,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но запросов и получено сведений из информационного ресурса ЕГРП – 4385, через единую информационную систему Алтайского края -138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Сельское хозяйство </w:t>
      </w:r>
      <w:r>
        <w:rPr>
          <w:i/>
          <w:sz w:val="28"/>
          <w:szCs w:val="28"/>
        </w:rPr>
        <w:t>(и.о. начальника отдела с\х и охраны окружающей среды  С.В.Гальце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аемые депутаты!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 является гарантом продовольственной безопасности и основным звеном в системе занятости сельского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ий район, как и многие районы края, является сельскохозяйственным,  специализирующимся на производстве зерна и развитии молочного и  мясного животновод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году крестьянам пришлось работать в крайне непростых финансово-экономических и погодных условиях. Нестабильная ситуация на рынке зерна привела к снижению ожидаемых финансовых результатов. Тем не менее, в 2015 году сельхоз товаропроизводители нашего района сработали относительно неплохо по сравнению со средне краевыми показателям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прошедший период 2015г на поддержку сельского хозяйства района  было направлено более 20 млн. рублей. Господдержка из федерального и краевого  бюджетов по сравнению с 2014 годом увеличилась более чем на 5 млн. рублей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значимых направлений господдержки для нашего района актуальными являются: субсидии на оказание несвязной поддержки сельскохозяйственным товаропроизводителям в области растениеводства,  поддержка молочного и мясного скотоводства, поддержка малых форм хозяйствования на селе, и др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5г. хозяйствами района получено 20 млн. 547 тыс. рублей господдержки,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1 га пашни  составили   -  5 млн. 012  тыс.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1 литр реализованного молока – 1 млн.  987 тыс.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е кредиты в растениеводстве – 918 тыс.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ы в растениеводстве  - 254 тыс. ру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ку и уход многолетних насаждений –  494 тыс.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ущерба от ЧС 2014г -  10 млн. 919 тыс.ру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перевооружение 2015г – 629 тыс.ру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5г с \ хозяйство района по основным показателям продолжило развит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рновые и зернобобовые культуры были размещены на площади  - 32148 тыс. га, с которых было получено 44456 тыс. тонн зерна,  средняя  урожайность составила - 13,8 центнеров с гектара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изводству зерна район  занимает строку 19 среди  районов края, а по урожайности - 21 мест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2014 годом  в прошедшем 2015г выросла и среднемесячная заработная плата в сельском хозяйстве и составила - 13836,9 руб, рост 7,5 %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Животноводство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в районе содержится 6190 голов крупного рогатого скота, из них 2345 кор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ллективных хозяйствах содержится - 3262 головы крупного рогатого скота (в 2014 г. поголовье составляло 3164  гол.), в т. ч. 938 фуражных кор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овое производство молока в коллективных хозяйствах составило 4748 тонн или  101,5 % к уровню прошлого год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уточный прирост КРС составил  618 грамма, это  плюс 110 грамм  к уровню прошлого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было заготовлено на 1 условную голову 30,4 центнеров кормовых единиц, что составляет 100% потребности в корм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траслью стоят задачи по повышению конкурентоспособности производства и уровня жизни сельского населения на основе эффективного использования ресурсного потенциала и инновационного развития в современных услов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КХ (Начальник Управления ЖКХ и Поп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жизни населения района во многом зависит от состояния дел в сфере ЖКХ,транспортного обслуживания и состояния дорожной се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задачей Упраления ЖКХ   (до 15 сентября 2015 года отдела) является подготовка и прохождение отопительного сезона 2014-2015гг., а эт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знарядок на получение угля для прохождения отопительного сезон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м информации о необходимости текущего и капитального ремонтов котельных и теплотрас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капитального и текущего ремонта для бесперебойного прохождения ОЗ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году проведен ряд ремонтных работ в котельных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утиха - замена котла в котельной, замена теплотрассы 140 метров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х-Ануйское – замена дымовой трубы, замена участка теплотрассы 120 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оробное – проведено обследование теплотрассы на наличие пов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х-Озерное – ремонт котельного обору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РБ с. Быстрый Исток – частичная замена теплотрассы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сумму – 447,6 т руб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ктябре 2015 года Сибирским управлением Ростехнадзора была проведена проверка муниципального образования к отопительному сезону, 30 октября 2015 года был получен паспорт готовности к отопительному периоду 2015-2016 годо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всего 2015 года Управлением ЖКХ и другими отделами Администрации проведена огромная работа   с гражданами, пострадавшими от паводка 2014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обследования помещений и выдача актов для включения  в дополнительный список (выдано более 100 актов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ись отчеты о выполненных работах по капитальному ремонту поврежденных жилых домов 1342 отчет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акета документов граждан подтвердивших своё право на получение ГЖС на 10 домовладе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 в рамках организации и проведении работы по выплатам  на кап. ремонт в Администрации было задействовано  19 работников, проведено  38 заседаний комиссии, принято и рассмотрено 1778 заявлений, в результате чего населению выплачено 328,81 млн руб,  на 1520 домовладений трех населенных пунктов район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прошедший год Управлением ЖКХ 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ано 50 разрешений на строительство, в том числе на реконструкцию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ано 34 разрешения на ввод объектов в эксплуатацию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о обследований жилых домов и выдано более 35 актов по запросам пенсионного фонд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дется распределение средств дорожного фонда на сельские поселения, согласно определенных Соглашениями сумм, а так же  субсидий на ремонт дорог сельских поселений и сдача ежемесячных и годового отчетов по освоению средств, в 2015 г. освоено 951 тыс. руб. (с.Быстрый Исток и с.У-Ануй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в районе в сфере ЖКХ осуществляли деятельность 3 профильных предприятия: ООО «Сфера», ООО «Водопровод», ООО  ИП Стремя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5 году общая площадь </w:t>
      </w:r>
      <w:r>
        <w:rPr>
          <w:iCs/>
          <w:sz w:val="28"/>
          <w:szCs w:val="28"/>
        </w:rPr>
        <w:t>жилищного фонда</w:t>
      </w:r>
      <w:r>
        <w:rPr>
          <w:sz w:val="28"/>
          <w:szCs w:val="28"/>
        </w:rPr>
        <w:t xml:space="preserve"> района составила  232,3 тыс.кв.м.   Основные сведения по жилищному фонду приведены в таблиц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ведения о жилищном фонде, тыс. кв. м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900"/>
        <w:gridCol w:w="900"/>
      </w:tblGrid>
      <w:tr>
        <w:trPr>
          <w:trHeight w:val="29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4 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5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Площадь жилых помещений</w:t>
            </w:r>
            <w:r>
              <w:rPr>
                <w:i/>
                <w:sz w:val="28"/>
                <w:szCs w:val="28"/>
              </w:rPr>
              <w:t>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2,2</w:t>
            </w:r>
          </w:p>
        </w:tc>
      </w:tr>
      <w:tr>
        <w:trPr>
          <w:trHeight w:val="88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граждан переселенных из аварийного жилого фонда,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</w:t>
            </w:r>
          </w:p>
        </w:tc>
      </w:tr>
      <w:tr>
        <w:trPr>
          <w:trHeight w:val="903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 освоенная по программе реформирования ЖКХ на переселение граждан из аварийного жилого фонда, 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430</w:t>
            </w:r>
          </w:p>
        </w:tc>
      </w:tr>
      <w:tr>
        <w:trPr>
          <w:trHeight w:val="90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а субсидий населению на оплату жилья и коммунальных услуг, 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9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были переселены из аварийного жилого фонда в связи с получением ГЖС (Государственных жилищных сертификатов).</w:t>
      </w:r>
    </w:p>
    <w:p>
      <w:pPr>
        <w:pStyle w:val="Style16"/>
        <w:spacing w:lineRule="auto" w:line="276" w:before="0" w:after="0"/>
        <w:jc w:val="both"/>
        <w:textAlignment w:val="baseline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В течении года проведена большая работа по разработке и утверждению ген.плана территории и ПЗЗ территории  </w:t>
      </w:r>
    </w:p>
    <w:p>
      <w:pPr>
        <w:pStyle w:val="Style16"/>
        <w:spacing w:lineRule="auto" w:line="276" w:before="0" w:after="0"/>
        <w:jc w:val="both"/>
        <w:textAlignment w:val="baseline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и подготовлены документы для выделения двух земельных участков (под строительство ФАП и Мемориального комплекса В.С.Золотухину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и контроль по комплексному благоустройству территории с.Быстрый Ист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составлении комплексной ПСД по уличному освещению с.Быстрый Исток, устройства тротуаров по ул.Ленина и ул.Советская.4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енерального плана муниципального образования с.Приобское, схема территориального план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громная работа по приемке, сбору документов с населения на капитальный ремонт домов пострадавших от паводка май-июнь 2014 года, произведения выплат на капитальный ремон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ополнительного списка актов обследования всех вышеуказанных дом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подготовка документов по аварийному жилью (24 дома) для выдачи сертификатов населению для приобретения нового жиль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, дополнительные и корректирующие списки граждан и их домов для получения мер социальной поддержки в виде выплат денежных компенс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 Соц.защита населения </w:t>
      </w:r>
      <w:r>
        <w:rPr>
          <w:i/>
          <w:sz w:val="28"/>
          <w:szCs w:val="28"/>
        </w:rPr>
        <w:t>(по данным начальника Районного управления Белоусовой  А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дним из важных приоритетов исполнительной власти является содействие обеспечению социальной стабильности, повышению качества и доступности социального обслуживания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 году объем средств направленных на меры социальной поддержки составил 390млн. рублей,(из них выплаты на кап ремонт  около 320 млн) выплаты различного направления получили 7 770 ( кап.ремонт почти 1500 чел.) человек, средняя выплата составила 41 тыс. (без кап ремонта 14 тыс.) рублей на человека. Социальную поддержку по различным основаниям получили 83 % населения района (без кап ремонта 67%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д число малообеспеченных граждан увеличилось на 702 человека и составило 6926 человек. (6224 в 2014г.)</w:t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>
          <w:trHeight w:val="7577" w:hRule="atLeast"/>
        </w:trPr>
        <w:tc>
          <w:tcPr>
            <w:tcW w:w="961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Arial"/>
                <w:i/>
                <w:color w:val="000000"/>
                <w:sz w:val="28"/>
                <w:szCs w:val="28"/>
              </w:rPr>
              <w:t xml:space="preserve">Управление социальной защиты населения по Быстроистокскому району является подразделением Главного  управления Алтайского края по труду и социальной защите населения , осуществляющим государственную политику в области защиты пенсионеров,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ую поддержку ветеранов труда, лиц, проработавших в тылу в период ВОВ 1941-1945 годов; семей, имеющих детей (в том числе многодетных, одиноких родителей); жертв политических репрессий; малоимущих граждан и иных категорий граждан, нуждающихся в государственной поддержке.     </w:t>
              <w:br/>
              <w:t xml:space="preserve">         Финансирование управления по социальным выплатам производится за счет средств краевого бюджета и Фонда социального страхования.</w:t>
              <w:br/>
              <w:t xml:space="preserve">   Основными задачами управления являются осуществление обеспечения мер социальной поддержки отдельных категорий граждан в соответствии с требованиями законов и иных правовых актов Российской Федерации, Алтайского края. Основными функциями управления по реализации государственной политики, связанной с оказанием государственных услуг в сфере социальной поддержки населения являются назначение, перерасчет и выплата государственных пособий, ежемесячных денежных выплат, других компенсационных и иных выпла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color w:val="000000"/>
                <w:sz w:val="28"/>
                <w:szCs w:val="28"/>
              </w:rPr>
              <w:t>Мероприятия, проводимые управлением по повышению эффективности расходования бюджетных средств  привели к уменьшению излишне выплаченных сумм социальных выплат на конец текущего года на 1435 рублей.</w:t>
              <w:br/>
              <w:t xml:space="preserve">   Социальные выплаты в текущем году по сравнению с предыдущим уменьшились на 20,5% в основном за счет завершения выплат по ликвидации последствий чрезвычайных ситуаций из средств краевого и федерального бюджетов.</w:t>
              <w:br/>
              <w:t xml:space="preserve">   Доведенные бюджетные назначения  на обеспечение мер социальной поддержки граждан освоены полностью.</w:t>
              <w:br/>
              <w:t xml:space="preserve">     Согласно государственной программы Алтайского края «Социальная поддержка граждан» на 2014-2020 годы выплачены ежемесячные доплаты к пенсии, доплаты за выслугу лет 17 пенсионерам в размере 384 553,38 руб.</w:t>
              <w:br/>
              <w:t xml:space="preserve">   Расходы краевого бюджета, связанные с предоставлением мер социальной поддержки ветеранам труда и труженикам тыла в Алтайском крае, осуществляемые в соответствии с законом Алтайского края от 3 декабря 2004 года № 61-ЗС «О мерах социальной поддержки отдельных категорий ветеранов» в рамках государственной программы Алтайского края «Социальная поддержка граждан» на 2014-2020 годы составили 13 580 403,53 руб.,выплаты произведены 2566 получателям.  </w:t>
              <w:br/>
              <w:t xml:space="preserve">   В течение 2015 года осуществлено 95 выплат на сумму 571 131,27 руб. на основании мер социальной поддержки лицам, которые в установленном Законом Российской Федерации от 18 октября 1991 года № 1761-1 «О реабилитации жертв политических репрессий» порядке реабилитированы, а также признаны пострадавшими от политических репрессий, осуществляемые в соответствии с законом Алтайского края от 3 декабря 2004 года № 59-ЗС «О мерах социальной поддержки жертв политических репрессий» в рамках государственной программы Алтайского края «Социальная поддержка граждан» на 2014-2020 годы.</w:t>
              <w:br/>
              <w:t xml:space="preserve">   Расходы на оплату жилого помещения, отопления и освещения педагогическим работникам (286 чел.), осуществляющих образовательную деятельность и проживающим на территории района составили 3 996 804,80 руб. </w:t>
              <w:br/>
              <w:t xml:space="preserve">   Ежемесячная денежная выплата отдельным категориям граждан, работающим и проживающим в сельской местности, осуществлена 128 специалистам в сумме 1 063 370 руб.</w:t>
              <w:br/>
              <w:t xml:space="preserve">   Социальная помощь малоимущим гражданам и гражданам, находящимся в трудной жизненной ситуации, оказана 98 гражданам в сумме 96 700 руб.</w:t>
              <w:br/>
              <w:t xml:space="preserve">   В течение 2015 года оказано субсидий на оплату жилого помещения и коммунальных услуг 267 гражданам на сумму 2 999 017,18 руб.</w:t>
              <w:br/>
              <w:t xml:space="preserve">   Расходы на реализацию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соответствии с федеральным законом от 20 июля 2012 года № 125-ФЗ «О донорстве крови и ее компонентов»,составили 309 325 руб. на 25 человек, проживающих на территории района.</w:t>
              <w:br/>
              <w:t xml:space="preserve">   Расходы краевого бюджета на оплату жилищно-коммунальных услуг отдельным категориям граждан из числа лиц, оказание мер социальной поддержки которых относится к полномочиям Российской Федерации и установлено  федеральными законами от 12 января 1995 года № 5-ФЗ «О ветеранах», от 24 ноября 1995 года № 181-ФЗ «О социальной защите инвалидов в Российской Федерации» и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составили 3 293 742,35 руб., количество получателей- 869.</w:t>
              <w:br/>
              <w:t xml:space="preserve">   Выплата пособий по уходу за ребенком до достижения им возраста полутора лет лицам, не подлежащим обязательному социальному страхованию на случай временной нетрудоспособности и в связи с материнством, осуществлена 176 получателям на сумму 8 509 896,31 руб.Выплачено 59 пособий при рождении ребенка в сумме 974 789,73 руб.</w:t>
              <w:br/>
              <w:t xml:space="preserve">   Расходы за счет средств резервного Фонда Правительства РФ по предупреждению и ликвидации чрезвычайных ситуаций и последствий стихийных бедствий составили в 2015 году:- единовременная материальная помощь выплачена 72 гражданам в сумме 720 000 руб., финансовая помощь в связи с частичной утратой имущества 8 гражданам в сумме 400 000 руб., финансовая помощь в связи с полной утратой имущества 17 гражданам в сумме 1 700 000 руб;единовременное пособие членам семей граждан,погибших в результате чрезвычайной ситуации,в размере 1 млн.рублей произведено 2 гражданам в сумме 2 000 000 рублей.</w:t>
              <w:br/>
              <w:t xml:space="preserve">      В соответствии с законом Алтайского края от 15 октября 2004 года № 34-ЗС «О ежемесячном пособии на ребенка»  семьям, имеющим детей, со среднедушевым доходом, размер которого не превышает величину прожиточного минимума в Алтайском крае, установленную нормативно-правовыми актами Алтайского края, выплачены пособия на 1376 ребенка в сумме 8 202 673,73 руб.</w:t>
              <w:br/>
              <w:t xml:space="preserve">   В рамках государственной программы Алтайского края «Социальная поддержка граждан» на 2014-2020 годы  расходы краевого бюджета по оказанию мер социальной поддержки, направленные на улучшение демографической ситуации в Алтайском крае составили 1 602 500 руб., в том числе единовременная денежная выплата для подготовки к школе первоклассника выплачена на 41 ребенка в сумме 322 500 руб., ежегодная денежная выплата для подготовки к школе учащихся 2-11 классов из многодетной семьи выплачена на 259 детей в сумме 1 280 000 руб.</w:t>
              <w:br/>
              <w:t xml:space="preserve">   Расходы за счет средств краевого и федерального бюджетов по оплате ежемесячной денежной выплаты при рождении (усыновлении) третьего ребенка или последующих детей до достижения ребенком возраста трех лет составили 8 482 621,63 руб. на 102 ребёнка. </w:t>
              <w:br/>
              <w:t xml:space="preserve">   В соответствии с законом Алтайского края от 8 сентября 2003 года № 39-ЗС «О пособии гражданам, усыновившим детей» в течение года выплачивались ежемесячные пособия гражданам на 6 детей в сумме 625 854,21 руб. </w:t>
              <w:br/>
              <w:t xml:space="preserve">  Основную долю расходов на социальные выплаты в 2015 году составили выплаты по капитальному ремонту жилищного фонда пострадавшего в результате паводка в мае-июне 2014 года,было выплачено 1494 гражданам в сумме 328 881 512,41 рублей.</w:t>
              <w:br/>
              <w:t xml:space="preserve">         На 2015г. утверждены бюджетные назначения в сумме 464632691,18руб., </w:t>
            </w:r>
            <w:r>
              <w:rPr>
                <w:rFonts w:eastAsia="Arial"/>
                <w:b/>
                <w:i/>
                <w:color w:val="000000"/>
                <w:sz w:val="28"/>
                <w:szCs w:val="28"/>
              </w:rPr>
              <w:t>исполнено 392592570,25 руб., что составило 84,50%.</w:t>
              <w:br/>
            </w:r>
            <w:r>
              <w:rPr>
                <w:rFonts w:eastAsia="Arial"/>
                <w:i/>
                <w:color w:val="000000"/>
                <w:sz w:val="28"/>
                <w:szCs w:val="28"/>
              </w:rPr>
              <w:t>Доведенные бюджетные назначения  на обеспечение мер социальной поддержки граждан освоены полностью в рамках поступивших заявлений.</w:t>
              <w:br/>
              <w:t xml:space="preserve">   Расходы,осуществляемые в рамках государственной программы «Развитие образования и молодежной политики» на 2014-2020 годы за счет субсидий из федерального бюджета составили 463500 руб.</w:t>
              <w:br/>
              <w:t xml:space="preserve">   В рамках государственной программы Алтайского края «Социальная поддержка граждан» на 2014-2020 годы расходы бюджета составили 58891057,84 руб.По сравнению с предыдущим годом данный вид выплат увеличился на 1,2%. Это произошло в связи с индексацией всех выплат по обеспечению мер социальной поддержки.   </w:t>
              <w:br/>
              <w:t xml:space="preserve">   Не исполнена смета расходования бюджетных средств на содержание территориальных органов в сумме 19924,31 руб., из них по КОСГУ 213  "Начисления на выплаты по оплате труда"- 12911,48 руб.-по основаниям пп.1,11 ст.9 Федерального закона от 24.07.2009 № 212-ФЗ.</w:t>
            </w:r>
          </w:p>
        </w:tc>
      </w:tr>
      <w:tr>
        <w:trPr>
          <w:trHeight w:val="23" w:hRule="atLeast"/>
        </w:trPr>
        <w:tc>
          <w:tcPr>
            <w:tcW w:w="961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61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961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61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Правоохранительные органы </w:t>
      </w:r>
      <w:r>
        <w:rPr>
          <w:i/>
          <w:sz w:val="28"/>
          <w:szCs w:val="28"/>
        </w:rPr>
        <w:t>(по данным начальника ПП Белоусова А.В.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енные изменения коснулись в районе обеспечения право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стояние оперативной обстановки на территории Быстроистокского района по итогам 12 месяцев 2015 года стоит отметить, что  произошел рост числа зарегистрированных преступлений на 3,6%, их количество составило – 172 факта. Сотрудниками пункта полиции расследовано 130 преступных посягательств. За прошедший период на территории района зарегистрировано 29 тяжких и особо тяжких преступлений. Общее количество раскрытых преступлений сотрудниками пункта полиции увеличилось со 101 до 133, или 16,9 % от общего числа зарегистрированных (среднекраевой показатель – 7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олиции является профилактика преступлений среди несовершеннолетних. За 12 месяцев 2015 года с участием несовершеннолетнего совершено 1 преступление, раскрыто 4 преступления, составлено 82 административных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 20 до 34, или на 70 % возросло количество преступлений, совершенных в общественных местах. Стоит отметить, что рост уличной преступности обусловлен введенными в 2015 году изменениями в УК РФ ст.264.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ой практике: за 12 месяцев всего выявлено 755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еступности и предпосылок позволяет предположить, что в предстоящем периоде времени в структуре общеуголовной преступности получит дальнейшее развитие тенденция увеличения количества преступлений против собственности граждан, организаций. Сохранится актуальность борьбы с подростковой, пьяной и рецидивной преступностью и незаконным оборотом наркотиков. Особую обеспокоенность вызывает борьба с правонарушениями в сфере обеспечения безопасности дорожного движения, лесного законодательства, незаконной охоты. Профилактика данной категории преступлений остается одной из первостепен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Муниципальная служба </w:t>
      </w:r>
      <w:r>
        <w:rPr>
          <w:i/>
          <w:sz w:val="28"/>
          <w:szCs w:val="28"/>
        </w:rPr>
        <w:t>(Управ делами Л.П. Стремяков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исполнительных органов Администрации района в отчетном периоде осуществлялась в соответствии с Уставом муниципального образования, законом о муниципальной службе, посредством информирования населения через официальный интернет-сайт Администрации района, районную газету «Ударник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сполнительных органов Администрации района в отчетном периоде осуществлялась в соответствии в Уставом муниципального образования, законом о муниципальной службе, посредством информирования населения через официальный интернет-сайт Администрации района, районную газету  «Ударник труда», Важным звеном в работе аппарата являлось выполнение требований Фелерального закона « Об организации предоставления государственных и муниципальных услуг» по 24 административным регламентам, через многофункциональный центр согласно заключенного соглашения между Администрацией района и МФЦ. За 2015г количество обращений в МФЦ составило -356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проводятся мероприятия по внедрению всех муниципальных услуг, находящихся на исполнении Администрации района посредством сети «интернет». В настоящее время, население района имеет возможность получать в электронном виде 3 вида услуг на портале государствен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института глав поселений  ежемесячно проводятся совещания  по вопросам исполнения местных полномочий, а также приглашаются  службы района по вопросам взаимодействия, доводится информация по действующему законодательству, решаются оперативные и  текущие вопрос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ведения:   в  мае 2014 года вступил в силу № 136-ФЗ, которым уточнен перечень вопросов местного значения поселений. При этом вопросы местного значения сельских поселений значительно сокращены. Из 34 полномочий в сельских поселениях остались 13, остальные  закреплены за районом. Вместе с тем, после долгих обсуждений с главами, на декабрьской сессии районного Совета депутатов в декабре 2014г  было принято решение о передаче части полномочий сельским поселениям путем заключения соглашений. В итоге 5  полномочий были переданы на уровень сельских поселений, это:  дорожная деятельность. участие в предупреждении и ликвидации последствий чрезвычайных ситуаций, организация сбора и вывоза бытовых отходов и мусора, организация ритуальных услуг и содержание мест захоронения.  осуществление мероприятий по обеспечению безопасности людей на водных объек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номочиях отразились и на формировании доходной базы поселений и района в соответствии с бюджетным кодексом. Если раньше 10% от НДФЛ оставались в бюджете поселения, то теперь только 2%. Ранее в бюджете поселения оставалось 50% от налога от аренды земель  сельхозназначения все средства зачисляются в районный бюджет так же и ряд других налогов. Исходя из этого, была сформирована налоговая база и соответственно бюджеты поселений. Администрацией края принят нормативный документ который  устанавливает численность муниципальных служащих в поселении в зависимости от численности поселения от 1,75 ставки до 1000 чел, 2 ставки от 3000 до 5000 чел и 2,5 ставки более 5000 чел. Соответственно это коснулось и районного уровня в частности изменения структуры администрации.  Поэтому в 2015 году   необходимо  было сосредоточится над тем, чтобы выстроить работу и сельских и районной администраций, так что бы это негативно не сказалось на жизни района и всех его жителей. В результате структура администрации района  была изменена 2 раза  ( в течении 2015г и начале 2016г), так как возникла необходимость создания 2 новых отдела – по работе с органами местного самоуправления и отдела программного обеспечения для оказания консультационной и практической помощи сельсоветам. (проведение дней взаимодействия, ведение сайтов Администрации района и администраций поселений, работа с обращениями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</w:rPr>
        <w:t>с обращениями граждан</w:t>
      </w:r>
      <w:r>
        <w:rPr>
          <w:sz w:val="28"/>
          <w:szCs w:val="28"/>
        </w:rPr>
        <w:t xml:space="preserve"> занимает особое место в деятельности Администрации района. Оказание  помощи гражданам специалистами структурных подразделений Администрации района, а с сентября 2015г </w:t>
      </w:r>
      <w:r>
        <w:rPr>
          <w:b/>
          <w:sz w:val="28"/>
          <w:szCs w:val="28"/>
        </w:rPr>
        <w:t>отделом по работе с органами местного самоуправления и насел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.о.начальника отдела Ю.В.Довгаль)</w:t>
      </w:r>
      <w:r>
        <w:rPr>
          <w:sz w:val="28"/>
          <w:szCs w:val="28"/>
        </w:rPr>
        <w:t xml:space="preserve"> осуществляется посредством предоставления устных консультаций  и ответа на письменные обращения в установленный законом срок. За отчетный период  рассмотрено </w:t>
      </w:r>
      <w:r>
        <w:rPr>
          <w:b/>
          <w:sz w:val="28"/>
          <w:szCs w:val="28"/>
        </w:rPr>
        <w:t>более 2200</w:t>
      </w:r>
      <w:r>
        <w:rPr>
          <w:sz w:val="28"/>
          <w:szCs w:val="28"/>
        </w:rPr>
        <w:t xml:space="preserve"> устных и письменных обращений жителей района. Основными вопросами являются: - вопросы ЖКХ , жилищного законодательства, трудового законодательства, получения социальных выплат, исполнения решений суда, законодательства о защите прав потребителей и др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ой Администрации района в течении года проведен прием граждан по личным вопросам, на котором побывало 130 человек, письменных обращений поступило -89.Кроме того, Администрация района практикует в своей работе   встречи с населением в различных формах: в рамках единых информационных дней, в форме публичных слушаний, прямой  линии.(всего проведено 12 мероприятий). Начиная с марта месяца будут проводится часы прямого провода с главой Администрацией района, о чем будет информироваться через районную газету «Ударник труд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Администрации района создается кадровый резерв на замещение должностей муниципальной службы, резерв  управленческих кадров муниципального района в перечень  должностей которого включены высшие и главные должности Администрации района, руководители муниципальных и бюджетных учреждений. Значительное внимание уделялось ужесточению требований к муниципальным служащим  в вопросах по противодействию коррупции. В Администрации района работает межведомственная комиссия по противодействию коррупции, проведено   2 засе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г прошли обучение на курсах повышения квалификации – 2 муниципальных служащих, повышают образование  трое муниципальных служащих. Средний возраст  муниципальных служащих составляет 43 года, средняя заработная плата муниципальных служащих составляет 13747 руб., количество муниципальных служащих – 40 чел,  аппарат управления (Администрация района) – 25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ная деятельность</w:t>
      </w:r>
    </w:p>
    <w:p>
      <w:pPr>
        <w:pStyle w:val="Normal"/>
        <w:tabs>
          <w:tab w:val="clear" w:pos="708"/>
          <w:tab w:val="left" w:pos="14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заседаний комиссий по награждению в 2015  – 8, рассмотрено 118 наградных дел,  все  награждены районными наградами (в 2014г- 95 человек)</w:t>
      </w:r>
    </w:p>
    <w:p>
      <w:pPr>
        <w:pStyle w:val="Normal"/>
        <w:tabs>
          <w:tab w:val="clear" w:pos="708"/>
          <w:tab w:val="left" w:pos="14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моты Администрации Алтайского края за 2015 год- 4 человека   (за 2014год 18  чел. по паводку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ы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пешно реализуется в течение семи лет Указ Президента РФ  об обеспечении жильем Ветеранов ВОВ 1941-19485. Получили за этот период жилье 134 ветерана, в том числе в 2015г – один ветеран, сумма полученных средств составила 1,1 млн.руб. На сегодняшний день  трое ветеранов  нуждаются в улучшении жилищных усло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закрепления молодежи на селе в районе действуют целевые программы: «Устойчивое развитие сельских территорий РФ с 2014 по 2017г.г. В рамках данной программы в 2015 году начато    строительство жилого дома одн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ником программы.</w:t>
      </w:r>
      <w:r>
        <w:rPr>
          <w:b/>
          <w:i/>
          <w:sz w:val="28"/>
          <w:szCs w:val="28"/>
        </w:rPr>
        <w:t xml:space="preserve">, из федерального бюджета на эти цели было выделено 1,6 млн. 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грамма «Жилище</w:t>
      </w:r>
      <w:r>
        <w:rPr>
          <w:b/>
          <w:sz w:val="28"/>
          <w:szCs w:val="28"/>
        </w:rPr>
        <w:t>», в ней работает подпрограмма «Обеспечение жильем</w:t>
      </w:r>
      <w:r>
        <w:rPr>
          <w:sz w:val="28"/>
          <w:szCs w:val="28"/>
        </w:rPr>
        <w:t xml:space="preserve"> или улучшение жилищных условий молодых семей. В рамках данной программы за 2015 г. улучшили свои жилищные условия 2 семьи, израсходовано на  приобретение  жилья  378 тысяч  руб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дпрограмма «Выполнение государственных обязательств по обеспечению жильем категорий граждан, </w:t>
      </w:r>
      <w:r>
        <w:rPr>
          <w:sz w:val="28"/>
          <w:szCs w:val="28"/>
        </w:rPr>
        <w:t xml:space="preserve"> признанных в установленном порядке вынужденными переселенцами, в 2015 году 1 гражданин реализовал свое право  на улучшение жилищных условий с использованием средств   социальной   выплаты в размере 1,3 млн. рублей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сего на учете состоит – 58 молодых семей, специалистов  и    граждан села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Юридический отдел </w:t>
      </w:r>
      <w:r>
        <w:rPr>
          <w:i/>
          <w:sz w:val="28"/>
          <w:szCs w:val="28"/>
        </w:rPr>
        <w:t>(Начальник отдела В.А. Шапоре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Большая работа ведется всеми службами районной Администрации, о результатах которой было сказано выше, деятельность юридического отдела менее заметна, но жизненно необходима, основной задачей которого</w:t>
      </w:r>
      <w:r>
        <w:rPr>
          <w:sz w:val="28"/>
          <w:szCs w:val="28"/>
        </w:rPr>
        <w:t xml:space="preserve">   является работа по приведению в соответствии с требованиями федерального и краевого законодательства нормативно-правовых документов принимаемых Администрацией района и решений Быстроистокского районного собрания; представление интересов Администрации района в судебных органах Алтайского края, а также представление интересов Администрации района в других органах государственной власти и др. цели установленные положением о юридическом отделе Администрации Быстроистокского района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су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специалисты контрольно-правового отдела представляли интересы администрации муниципального района по гражданским делам в суде общей юрисдикции, арбитражном суде, выступая в качестве истца, ответчика. Общее количество дел, рассмотренных с участием Администрации - </w:t>
      </w:r>
      <w:r>
        <w:rPr>
          <w:color w:val="000000"/>
          <w:sz w:val="28"/>
          <w:szCs w:val="28"/>
        </w:rPr>
        <w:t>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73 исков к Администрации района были удовлетворены 17, прекращено производство по 5 делам, отказано в удовлетворении требований по 48 де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ращался с исковыми заявлениями к Администрации 1 раз. В настоящее время дело находится на рассмотрении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щалась в суд за защитой своих прав с 3 исковыми заявлениями: 2 иска удовлетворены, по 1 производство по делу прекращ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контрактов (договоров), претензион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тдел осуществлял подготовку и правовую экспертизу проектов договоров, контрактов и соглашений, заключаемых главой Администрации района или уполномоченными им должностными лицами. При исполнении контрактов отделом проводилась работа по досудебному урегулированию споров.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результате претензионных работ и судебных разбирательств, были выиграны иски в судах на сумму: более </w:t>
      </w:r>
      <w:r>
        <w:rPr>
          <w:b/>
          <w:sz w:val="28"/>
          <w:szCs w:val="28"/>
        </w:rPr>
        <w:t>500 000 руб.</w:t>
      </w:r>
      <w:r>
        <w:rPr>
          <w:sz w:val="28"/>
          <w:szCs w:val="28"/>
        </w:rPr>
        <w:t xml:space="preserve"> в пользу субъекта РФ – Алтай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актов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7 протестов Быстроистокской районной прокуратуры, 6 протестов удовлетворены, в удовлетворении 1 отказано. Также рассмотрены 13 представлений прокуратуры, даны ответы на 30 запро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административной комиссии при Администрации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административных комиссий поселений 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53 административных материала (статьи 27,61,69,71закона Алтайского края от 10.07.2002 г. № 46-ЗС «Об административной ответственности за совершение правонарушений на территории Алтайского края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о административных наказаний – 42, из них предупреждений-9, штрафов-33 на сумму 15700 рублей, взыскано 3500 рублей. Прекращено 11 административных дел, в том числе 5- по малознач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Отдел программного обеспечения </w:t>
      </w:r>
      <w:r>
        <w:rPr>
          <w:i/>
          <w:sz w:val="28"/>
          <w:szCs w:val="28"/>
        </w:rPr>
        <w:t>(Начальник отдела А.Ю.Белозерских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в век электроники и прогрессивной техники, как никогда важно умение использовать эти достижения в усовершенствовании люб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г внедрена Единая система электронного документооборота     (ЕСЭД), система «Дело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гистрация входящей корреспонденции, доведение ее до исполн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ило по ЕСЭД – 729 документов, входящая регистрация - 157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гистрация, обработка, отправка исходящей корреспонденции в системе    и   по электронной поч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регистрировано исходящих – 1607 документов, в т.ч. по ЕСЭД – 7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троль за ис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отчетности по муниципальным и государственным услугам, по Межведомственному взаимодействию (количество запросов) на бумажном носителе , размещение отчетов Муниципального контроля, долгосрочной целевой программе, всего более 20 отчет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размещение информаций на официальном сайте Администрации Быстроистокского района  (в том числе  информации Администраций сельсоветов)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монтно-технических работ, а это: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ирование сети интернет Администрации Быстроистокского района;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, сопровождение и модернизация системного и прикладного программного обеспечения, необходимого для деятельности Администрации района;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беспечение функционирования комплекса технических и программных средств автомат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ным завершением отчета работы Администрации района  является работа Архивного отдела, как отдела хранящего все наши отчеты и наработки для будущих вре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.Работа архивного отдела </w:t>
      </w:r>
      <w:r>
        <w:rPr>
          <w:i/>
          <w:sz w:val="28"/>
          <w:szCs w:val="28"/>
        </w:rPr>
        <w:t>(начальник отдела О.П.Рыбалко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комплектования архивного отдела   Администрации Быстроистокского района в настоящее время входит 26 организаций. Согласно  плану упорядочены документы    в количестве 470   дел постоянного хранения, 281    по личному составу, документы обработаны в соответствии  с требованиями, на них составлены описи, утверждены  краевым управлением по культуре и архивному делу. Одной из основных работ отдела является работа с гражданами, обратившимися по наведению справок социально- правового характера, в 2015 году исполнено   448  запр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 приняты фотографии  освещающие жизнь нашего района.  Всего в архивном отделе хранится 11 099 единиц хранения. Так же приняты документы  в коллекцию заслуженных людей наше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воего выступления, хочу еще раз отметить, что 2015 год был наполнен трудовыми буднями, в череде которых мы решали проблемы и задачи стоящие перед сельским хозяйством,   коммунальной сферой, созданию определенных предпосылок для улучшения инвестиционного климата и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м предстоит принять участие в сельскохозяйственной переписи населения, организации проведения выборов в АКЗС и Гос.Ду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од  объявлен «Годом  кино», в рамках которого пройдет празднование юбилейного дня рождения нашего  замечательного и известного за пределами края земляка, народного артиста  России В.С.Золоту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усилия Администрации района будут сосредоточены на следующих приоритетных направлениях социально-экономического развития район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улучшение инвестиционного и предпринимательского климата, привлечения дополнительных капиталовложений в экономику район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оказанию муниципальных услуг населению, в рамках исполнения полномочий МО Быстроистокский райо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истемной работы в области муниципальных финансов, финансового контроля, реализации Федерального закона «О контрактной системе закупок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работы по повышению качества и доступности отраслей социальной сферы: образования, культуры, 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созданы правовые и организационные условия, которые являются фундаментом для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 Представители  федеральных и  краевых  структур, руководители различных организаций и ведомств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ю вас за совместную работу, которая является залогом наших дальнейших успехов и достижения результатов в социально-экономическом развитии района и повышения благосостоя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erson0theme9">
    <w:name w:val="person_0 theme_9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1280"/>
    </w:pPr>
    <w:rPr>
      <w:spacing w:val="6"/>
      <w:sz w:val="25"/>
      <w:szCs w:val="25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9:00Z</dcterms:created>
  <dc:creator>User</dc:creator>
  <dc:description/>
  <cp:keywords/>
  <dc:language>en-US</dc:language>
  <cp:lastModifiedBy>User</cp:lastModifiedBy>
  <cp:lastPrinted>2016-03-28T15:26:00Z</cp:lastPrinted>
  <dcterms:modified xsi:type="dcterms:W3CDTF">2016-03-31T05:28:00Z</dcterms:modified>
  <cp:revision>6</cp:revision>
  <dc:subject/>
  <dc:title>РОССИЙСКАЯ ФЕДЕРАЦИЯ</dc:title>
</cp:coreProperties>
</file>