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 »  октября   2016 г.                                                              </w:t>
        <w:tab/>
        <w:tab/>
        <w:t xml:space="preserve">     №  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Быстроисток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брания депутатов от 05.03.2009 года №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 о комитете по финанса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ой и кредитной политике Администраци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строистокского района» ( с изменениями от 28.02.2014 г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; от 24.12.2014 г № 5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6  Устава муниципального образования Быстроистокский район, решением районного Собрания депутатов от 05.02.2016г. № 3 « О структуре Администрации Быстроистокского района» и распоряжением главы Администрации района от 24.02.2016г. №16/1р «О введении новых единиц в штатное расписание Администрации района»                       районное Собрание депута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о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ые изменения в   Положение о комитете по финансам, налоговой и кредитной политике Администрации  Быстроисток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СД</w:t>
        <w:tab/>
        <w:tab/>
        <w:tab/>
        <w:tab/>
        <w:tab/>
        <w:tab/>
        <w:tab/>
        <w:t>В.В. Ис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tab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айонного                 Собрания  депутатов   от                             «17»  октября  2016 №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комитете по финансам, налоговой и кредитной политике   Администрации Быстроисток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.6 раздела III Организация деятельности 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возглавляет председатель, который назначается на должность главой Администрации Быстроистокско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должен соответствовать квалификационным требованиям, установленным постановлением Правительства Российской Федерации от 6 ноября 2004 года N 608 "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"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едседатель Комитета несет персональную ответственность за выполнение возложенных на Комитет полномочий и реализацию политики в установленной сфере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.7 раздела III Организация деятельност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те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0:00Z</dcterms:created>
  <dc:creator>SamLab.ws</dc:creator>
  <dc:description/>
  <cp:keywords/>
  <dc:language>en-US</dc:language>
  <cp:lastModifiedBy>User</cp:lastModifiedBy>
  <cp:lastPrinted>2016-10-18T15:27:00Z</cp:lastPrinted>
  <dcterms:modified xsi:type="dcterms:W3CDTF">2016-10-18T11:29:00Z</dcterms:modified>
  <cp:revision>4</cp:revision>
  <dc:subject/>
  <dc:title>ДОПОЛНИТЕЛЬНЫЙ ВОПРОС</dc:title>
</cp:coreProperties>
</file>