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7_»__октября ___2016 г.</w:t>
        <w:tab/>
        <w:tab/>
        <w:tab/>
        <w:tab/>
        <w:tab/>
        <w:tab/>
        <w:t xml:space="preserve">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условий для оказания медицинской помощи населению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0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условий для оказания медицинской помощи населению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лушав информацию главного врача КГБУЗ «Быстроистокская ЦРБ» Солохина В.Н., «О создании условий для оказания медицинской помощи населению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врача КГБУЗ «Быстроистокская ЦРБ» Солохина В.Н., «О создании условий для оказания медицинской помощи населению района»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СД</w:t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аботы КГБУЗ «Быстроистокская ЦРБ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Быстроистокского района проживает 9378 человек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.ч. взрослого населения - 7269 ч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го населения - 443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ского населения - 1828</w:t>
      </w:r>
    </w:p>
    <w:p>
      <w:pPr>
        <w:pStyle w:val="Normal"/>
        <w:jc w:val="both"/>
        <w:rPr/>
      </w:pPr>
      <w:r>
        <w:rPr>
          <w:sz w:val="26"/>
          <w:szCs w:val="26"/>
        </w:rPr>
        <w:t>За 9 месяцев родилось 47 ч., умерло - 13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ационаре имеется 45 коек круглосуточного пребывания  больных и 24 койки дневного пребы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ечная мощность ЦРБ - 45 круглосуточных коек, 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15 коек дневного пребывания больных.</w:t>
      </w:r>
    </w:p>
    <w:p>
      <w:pPr>
        <w:pStyle w:val="Normal"/>
        <w:jc w:val="both"/>
        <w:rPr/>
      </w:pPr>
      <w:r>
        <w:rPr>
          <w:sz w:val="26"/>
          <w:szCs w:val="26"/>
        </w:rPr>
        <w:t>Хлеборобная участковая больница - 7 коек дневных ко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утихинская врачебная амбулатория - 1 койка дневного пребывания боль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КГБУЗ «Быстроистокская центральная районная больница» работают 177 сотрудника, в том числе 19 врачей, 76 средних, 21 младших медицинских работника и прочего персонала 61 человек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КГБУЗ «Быстроистокская центральная районная больница» укомплектовано на 76,3% врачами и 91,6% средними медицинскими работник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мечается высокий коэффициент совместительства у врачей - 1,6 у средних медицинских работников - 1,1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я сертифицированных врачей - 100%. Доля сертифицированных средних медицинских работников составляет 93,4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я аттестованных специалистов: врачей - 21% и средних медицинских работников - 60,5%.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прошли курсы переподготовки и усовершенствования - 5 ч., в т.ч. врачи - 1 ч., средние медработники - 4 ч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трудоустроенных специалистов  2016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и -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е мед. работники -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чие - 2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воленных специалистов за 9 мес. 2016 года всего 12 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и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е мед. работники -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ладший медицинский персонал - 1</w:t>
      </w:r>
    </w:p>
    <w:p>
      <w:pPr>
        <w:pStyle w:val="Normal"/>
        <w:jc w:val="both"/>
        <w:rPr/>
      </w:pPr>
      <w:r>
        <w:rPr>
          <w:sz w:val="26"/>
          <w:szCs w:val="26"/>
        </w:rPr>
        <w:t>прочие -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ро стоит вопрос о укомплектовании ЦРБ врачами. В настоящее время вакантных должностей 10. Вопрос о возврате специалистов окончивших ВУЗ по целевым направлениям района не на долж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- врач-стоматолог на 1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г. - врач-стоматолог на 1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состоянию на 01.10.2016 года в КГБУЗ «Быстроистокская ЦРБ» имеется 7,5 вакантных должностей. В том числе:</w:t>
      </w:r>
    </w:p>
    <w:p>
      <w:pPr>
        <w:pStyle w:val="Normal"/>
        <w:jc w:val="both"/>
        <w:rPr/>
      </w:pPr>
      <w:r>
        <w:rPr/>
        <w:t>В стационаре - 2 врачебные должности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в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педиатр заведующий педиатрическим отд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заведующий терапевтическим отделение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В поликлинике 7,25 врачебных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хиру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отоларинголо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 ОВ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 в участковой врачебной амбула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Итого 7,5 врачебных дол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заработная плата врачей составила - 37016,89 рублей</w:t>
      </w:r>
    </w:p>
    <w:p>
      <w:pPr>
        <w:pStyle w:val="Normal"/>
        <w:jc w:val="both"/>
        <w:rPr/>
      </w:pPr>
      <w:r>
        <w:rPr/>
        <w:t>Средняя заработная плата среднего медперсонала - 17744,48 рублей</w:t>
      </w:r>
    </w:p>
    <w:p>
      <w:pPr>
        <w:pStyle w:val="Normal"/>
        <w:jc w:val="both"/>
        <w:rPr/>
      </w:pPr>
      <w:r>
        <w:rPr/>
        <w:t>Средняя заработная плата младшего мед. персонала - 8745,00 рублей</w:t>
      </w:r>
    </w:p>
    <w:p>
      <w:pPr>
        <w:pStyle w:val="Normal"/>
        <w:jc w:val="both"/>
        <w:rPr/>
      </w:pPr>
      <w:r>
        <w:rPr/>
        <w:t>Средняя заработная плата тех. персонала - 9721,6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16 год согласно территориальной программе был доведен госзаказ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 (9 месяцев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ционар круглосуточ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ционар дневно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булатор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78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26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КГБУЗ «Быстроистокская ЦРБ» частично проведен ремонт, </w:t>
      </w:r>
    </w:p>
    <w:p>
      <w:pPr>
        <w:pStyle w:val="Normal"/>
        <w:jc w:val="both"/>
        <w:rPr/>
      </w:pPr>
      <w:r>
        <w:rPr/>
        <w:t>- в терапевтическом отделении замена системы отопления, окон;</w:t>
      </w:r>
    </w:p>
    <w:p>
      <w:pPr>
        <w:pStyle w:val="Normal"/>
        <w:jc w:val="both"/>
        <w:rPr/>
      </w:pPr>
      <w:r>
        <w:rPr/>
        <w:t>- в хирургическом отделении  -так же замена окон и системы отопления.</w:t>
      </w:r>
    </w:p>
    <w:p>
      <w:pPr>
        <w:pStyle w:val="Normal"/>
        <w:jc w:val="both"/>
        <w:rPr/>
      </w:pPr>
      <w:r>
        <w:rPr/>
        <w:t>Замена системы отопления и окон в здании Администрации, детском отделении.</w:t>
      </w:r>
    </w:p>
    <w:p>
      <w:pPr>
        <w:pStyle w:val="Normal"/>
        <w:jc w:val="both"/>
        <w:rPr/>
      </w:pPr>
      <w:r>
        <w:rPr/>
        <w:t>Произведен ремонт в здании поликлиники ЦРБ (замена полов на 1 этаже здания, окон, дверей, покраска стен, потолков, панелей, замена тамбу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жная ситуация с кредиторской задолженностью. В настоящее время составляет 14465,0 тыс. рублей. В основном отчисление в пенсионный фонд - 6 млн. руб., коммунальные услуги - 0,5 млн. руб., лекарственные средства - 4 млн. руб. В с.Новопокровка построился ФАП по краевой программе «Устойчивое развитие сельских территорий». Отсутствует врач в ВА с.Верх-Ануйское, сложная ситуация в с.Акутиха нет врача, обслуживание населения производится согласно приказа губернатора Алтайского края Зональной ЦРБ, материальное обеспечение возложено на Быстроистокскую 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врач                                                                    В.Н. Сол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4:00Z</dcterms:created>
  <dc:creator>User</dc:creator>
  <dc:description/>
  <cp:keywords/>
  <dc:language>en-US</dc:language>
  <cp:lastModifiedBy>User</cp:lastModifiedBy>
  <cp:lastPrinted>2016-10-18T15:16:00Z</cp:lastPrinted>
  <dcterms:modified xsi:type="dcterms:W3CDTF">2016-10-18T11:17:00Z</dcterms:modified>
  <cp:revision>5</cp:revision>
  <dc:subject/>
  <dc:title>РОССИЙСКАЯ ФЕДЕРАЦИЯ</dc:title>
</cp:coreProperties>
</file>