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5»___марта__2016 г. </w:t>
        <w:tab/>
        <w:tab/>
        <w:tab/>
        <w:tab/>
        <w:tab/>
        <w:t xml:space="preserve">                </w:t>
        <w:tab/>
        <w:tab/>
        <w:t xml:space="preserve">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3429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  внесении    изменений    в    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ыстроистокского район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утатов    от    24.12.2014    г.     №    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   должностных    лицах     мест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управления,        уполномоче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ставлять              протоколы              о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ых  правонарушения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редакции        с        изменения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.12.2015 г. № 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  внесении    изменений    в    реш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ыстроистокского районного Собр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утатов    от    24.12.2014    г.     №    5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   должностных    лицах     мест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оуправления,        уполномоче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ставлять              протоколы              об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ых  правонарушениях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       редакции        с        изменениям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.12.2015 г. № 6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ами  Алтайского  края  от   10.03.2009 г.  № 12-ЗС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от 10.07.2002 г. № 46-ЗС «Об административной ответственности за совершение правонарушений на территории Алтайского края», от 22.12.2015 г. № 127-ЗС «О внесении изменений в закон Алтайского края от 10.07.2002 г. № 46-ЗС «Об административной ответственности за совершение правонарушений на территории Алтайского края» и, руководствуясь статьей 28 Устава муниципального образования Быстроистокский   район   Алтайского   края ,   районное    Собрание  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ложить     решение      Быстроистокского     районного    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4.12.2014 г. № 54 «О должностных лицах местного самоуправления, уполномоченных составлять протоколы об административных правонарушениях» (с изменениями от 21.12.2015 г. № 61)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. Протоколы об административных правонарушениях, предусмотренных законом Алтайского края от 10.07.2002 г. № 46-ЗС «Об административной ответственности  за   совершение  правонарушений  на  территории   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края», на территории Быстроистокского района уполномочены составлять должностные лица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Глава Администрации  района  -  об  административных правонарушениях, предусмотренных статьями  25, 27, 35, 36-1, 40, 40-2, 40-3, 41, 46, 51, 55, 56, 58, 59, 60, 61, 67, 68, 70, 7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Первый заместитель главы Администрации  района  - об административных  правонарушениях ,  предусмотренных  статьями   25,  27,  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-1,40, 41, 46, 51, 55, 56, 58, 59, 60, 61, 67, 68, 70, 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 Председатель комитета по финансам, налоговой и кредитной политике -  об административных правонарушениях, предусмотренных статьями 55, 56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    Начальник     отдела     Администрации     района    по     социально 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му развитию и имущественным отношениям - об административных правонарушениях, предусмотренных статьями 55, 56, 67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   Главный  специалист  отдела  Администрации  района  по социальн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и имущественным отношениям - об административных правонарушениях, предусмотренных статьей (в части средств местного бюджета)  5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  Начальник     управления    Администрации     района      по     ЖКХ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е, строительству  и дорожному хозяйству - об административных правонарушениях, предусмотренных статьями  25, 27, 35, 36-1, 40-2, 56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 Заместитель главы Администрации района по социальным вопросам, начальник отдела по образованию и молодежной политике - об административных правонарушениях, предусмотренных статьей  55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8  Начальник   отдела   Администрации   района  по  культуре  и  спорту - </w:t>
      </w:r>
    </w:p>
    <w:p>
      <w:pPr>
        <w:pStyle w:val="Normal"/>
        <w:jc w:val="both"/>
        <w:rPr/>
      </w:pPr>
      <w:r>
        <w:rPr>
          <w:sz w:val="28"/>
          <w:szCs w:val="28"/>
        </w:rPr>
        <w:t>об административных правонарушениях, предусмотренных статьей  5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     настоящее       решение      на       официальном     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  исполнением    решения    возложить   на    постоянную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ю   по    местному    самоуправлению ,     организационным   вопросам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сности и правовой политике (Вторушин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йонного Собрания депутатов</w:t>
        <w:tab/>
        <w:tab/>
        <w:tab/>
        <w:tab/>
        <w:tab/>
        <w:tab/>
        <w:t xml:space="preserve">В.В. Исаков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   проекту    решения    Быстроистокского    районного     Собрания  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  внесении    изменений    в    решение Быстроистокского районного Собрания депутатов от 24.12.2014 г. № 54 «   О    должностных    лицах     местного  самоуправления, уполномоченных составлять  протоколы              об административных  правонарушениях» в редакции  с изменениями  от  21.12.2015 г.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я « О    внесении    изменений    в    решение Быстроистокского    районного   Собрания   депутатов   от   24.12.2014  г.   №  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О    должностных    лицах     местного  самоуправления, уполномоченных  составлять протоколы об административных  правонарушениях» в редакции  с изменениями  от  21.12.2015 г. № 61 необходимо в связи с изменениями закона Алтайского края от 10.07.2002 г. № 46-ЗС «Об административной ответственности за совершение правонарушений на территории  Алтайского  края» и изменением кадрового состава Администрации Быстроистокского района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3420" w:leader="none"/>
          <w:tab w:val="left" w:pos="57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ой комиссии</w:t>
        <w:tab/>
        <w:t xml:space="preserve">                                 Г.П. Медведев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27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9:00Z</dcterms:created>
  <dc:creator>User</dc:creator>
  <dc:description/>
  <cp:keywords/>
  <dc:language>en-US</dc:language>
  <cp:lastModifiedBy>User</cp:lastModifiedBy>
  <cp:lastPrinted>2016-03-28T15:33:00Z</cp:lastPrinted>
  <dcterms:modified xsi:type="dcterms:W3CDTF">2016-03-31T05:28:00Z</dcterms:modified>
  <cp:revision>7</cp:revision>
  <dc:subject/>
  <dc:title>Российская Федерация</dc:title>
</cp:coreProperties>
</file>