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декабря 2016 г.</w:t>
        <w:tab/>
        <w:tab/>
        <w:tab/>
        <w:t xml:space="preserve">                                       </w:t>
        <w:tab/>
        <w:tab/>
        <w:tab/>
        <w:t>№ 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избиратель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ов по выборам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 Кодекса Алтайского края о выборах, референдуме, отзыве, исходя из численности избирателей, зарегистрированных на территории муниципального образования  Быстроистокский район Алтайского края на 01 июля 2016 года в количестве 8024, Быстроистокское районн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избирательных округов по выборам депутатов Быстроистокского районного Собрания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869, число депутатских мандатов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Акутихинский сельсовет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875, число депутатских мандатов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Советской с № 39 и № 30 до конца, Д. Ереминой, Зеленого Клина, Первомайской, Артельной,  Победы, Красноармейской, Д. Бедного, Гоголя, Пионерской, Береговой, Л. Толстого, Пушкина, Заводской, Озерной, пер. Мохового, Прямого, Романовского, Куст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ое образование Быстроистокский сельсовет Быстроистокского района Алтай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2143, число депутатских мандатов – 5.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улиц: Ленина, Советской с № 1 по № 37 и № 2 по № 28, Пролетарской, Крупской, Некрасова, Халяпина, Садовой, Лермонтова, Телеграфной, Кооперативной, пер. Сибирского, Ветеринарного, Дальнего, Зеленого, Искринского, Лугового, Титова, Мира, Западной, Источной, Партизанской, Красной Свободки, Бийской, М. Горького, Калинина, Обской, Островского, Машинной, Кирпичной, Алтайской, им. А.С. Савельева, Больничной, Октябрьской, пер. Крестьянского, 1-го Проездного, 2-го Проездного, МТ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ое образование Быстроистокский сельсовет Быстроистокского района Алтай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393, число депутатских мандатов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Верх-Озернинский сельсовет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927, число депутатских мандатов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ых образований Приобский сельсовет Быстроистокского района Алтайского края и Усть-Ануйский сельсовет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798, число депутатских мандатов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Новопокровский сельсовет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2019, число депутатских мандатов – 5.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муниципальных образований Верх-Ануйский сельсовет Быстроистокского района Алтайского края и Хлеборобный сельсовет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графическое изображение схемы избирательных округов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данное решение на официальном сайте Администрации Быстроистокского района Алтайского края в течение пяти дней со дня принят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4.  Контроль за исполнением данного реш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СД</w:t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4:00Z</dcterms:created>
  <dc:creator>admin</dc:creator>
  <dc:description/>
  <cp:keywords/>
  <dc:language>en-US</dc:language>
  <cp:lastModifiedBy>User</cp:lastModifiedBy>
  <cp:lastPrinted>2016-12-02T11:15:00Z</cp:lastPrinted>
  <dcterms:modified xsi:type="dcterms:W3CDTF">2017-01-27T06:34:00Z</dcterms:modified>
  <cp:revision>2</cp:revision>
  <dc:subject/>
  <dc:title>РОССИЙСКАЯ ФЕДЕРАЦИЯ</dc:title>
</cp:coreProperties>
</file>