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9» апреля 2016 г.</w:t>
        <w:tab/>
        <w:tab/>
        <w:tab/>
        <w:tab/>
        <w:tab/>
        <w:t xml:space="preserve"> </w:t>
        <w:tab/>
        <w:tab/>
        <w:t xml:space="preserve">               № 23  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  <w:lang w:val="en-US" w:eastAsia="en-US"/>
        </w:rPr>
      </w:pPr>
      <w:r>
        <w:rPr>
          <w:rFonts w:eastAsia="A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1600</wp:posOffset>
                </wp:positionV>
                <wp:extent cx="374396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районного Собрания депутатов от 21.12.2015 №59 «Об утверждении прогнозного плана приватизации муниципального имущества  муниципального образования Быстроистокский район  Алтайского края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56pt;mso-wrap-distance-left:9.05pt;mso-wrap-distance-right:9.05pt;mso-wrap-distance-top:0pt;mso-wrap-distance-bottom:0pt;margin-top:8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районного Собрания депутатов от 21.12.2015 №59 «Об утверждении прогнозного плана приватизации муниципального имущества  муниципального образования Быстроистокский район  Алтайского края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муниципальной собственностью муниципального образования  Быстроистокский район Алтайского края, районн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Внести изменения в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ения районного Собрания депутатов от  21.12.2015 г. № 5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рогнозного плана приватизации муниципального имущества  муниципального образования Быстроистокский район  Алтайского края на 2016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комиссию районного Собрания депутатов по народному хозяйству, собственности, природопользованию и земельным отношениям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</w:t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8"/>
          <w:szCs w:val="28"/>
        </w:rPr>
        <w:t>Принято решением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айонного Собрания депута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_29_» ___04____ 2016 г. № 23</w:t>
      </w:r>
    </w:p>
    <w:p>
      <w:pPr>
        <w:pStyle w:val="Normal"/>
        <w:autoSpaceDE w:val="false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 муниципального имущества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строистокский район  Алтайского края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Header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муниципального образования Быстроистокский район, приватизация которого планируется в 2016 году </w:t>
      </w:r>
    </w:p>
    <w:p>
      <w:pPr>
        <w:pStyle w:val="Header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ь: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66"/>
        <w:gridCol w:w="22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firstLine="708"/>
              <w:rPr/>
            </w:pPr>
            <w:r>
              <w:rPr>
                <w:rFonts w:eastAsia="A;Arial Unicode MS"/>
                <w:sz w:val="28"/>
                <w:szCs w:val="28"/>
              </w:rPr>
              <w:t xml:space="preserve">земельный участок площадью </w:t>
            </w:r>
            <w:r>
              <w:rPr>
                <w:sz w:val="28"/>
                <w:szCs w:val="28"/>
              </w:rPr>
              <w:t>7605 кв.м.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на аукционе</w:t>
            </w:r>
          </w:p>
        </w:tc>
      </w:tr>
    </w:tbl>
    <w:p>
      <w:pPr>
        <w:pStyle w:val="Header"/>
        <w:tabs>
          <w:tab w:val="left" w:pos="70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</w:rPr>
        <w:t>Быстроистокского районного 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приватизации муниципального имущества  МО Быстроистокский район  Алтайского кра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Решения О внесении изменений в решение районного Собрания депутатов от 21.12.2015 №59 «Об утверждении прогнозного плана приватизации муниципального имущества  муниципального образования Быстроистокский район  Алтайского края на 2016 год»  способствует увеличению доходной части бюджета в 2016 год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ение произошло в связи с переоформлением права собственности из краевой в муниципальную, земельного участка с кадастровым номером 22:07:200001:752, площадью 7605 кв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9" w:right="982" w:gutter="0" w:header="0" w:top="851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3:00Z</dcterms:created>
  <dc:creator>User</dc:creator>
  <dc:description/>
  <cp:keywords/>
  <dc:language>en-US</dc:language>
  <cp:lastModifiedBy>User</cp:lastModifiedBy>
  <cp:lastPrinted>2016-09-28T15:10:00Z</cp:lastPrinted>
  <dcterms:modified xsi:type="dcterms:W3CDTF">2016-09-28T11:13:00Z</dcterms:modified>
  <cp:revision>3</cp:revision>
  <dc:subject/>
  <dc:title>РОССИЙСКАЯ ФЕДЕРАЦИЯ</dc:title>
</cp:coreProperties>
</file>