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1 декабря 2015 г. </w:t>
        <w:tab/>
        <w:t xml:space="preserve">                                                   </w:t>
        <w:tab/>
        <w:t xml:space="preserve">                 № 6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34290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районного Собрания депутатов Быстроистокского района от 24.12.2014 N 54 «О должностных лицах местного самоуправления, уполномоченных составлять протоколы об административных правонарушениях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районного Собрания депутатов Быстроистокского района от 24.12.2014 N 54 «О должностных лицах местного самоуправления, уполномоченных составлять протоколы об административных правонарушениях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законами Алтайского края от 10.03.2009 </w:t>
      </w:r>
      <w:hyperlink r:id="rId2">
        <w:r>
          <w:rPr>
            <w:rStyle w:val="InternetLink"/>
            <w:color w:val="0000FF"/>
          </w:rPr>
          <w:t>N 12-ЗС</w:t>
        </w:r>
      </w:hyperlink>
      <w:r>
        <w:rPr/>
        <w:t xml:space="preserve">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", от 10.07.2002 </w:t>
      </w:r>
      <w:hyperlink r:id="rId3">
        <w:r>
          <w:rPr>
            <w:rStyle w:val="InternetLink"/>
            <w:color w:val="0000FF"/>
          </w:rPr>
          <w:t>N 46-ЗС</w:t>
        </w:r>
      </w:hyperlink>
      <w:r>
        <w:rPr/>
        <w:t xml:space="preserve"> "Об административной ответственности за совершение правонарушений на территории Алтайского края", а также протеста прокурора Быстроистокского района Алтайского края от 24.11.2015 исх. № 02-41-2015 на решение районного Собрания депутатов от 24.12.2014 N 54 «О должностных лицах  местного самоуправления, уполномоченных составлять протоколы об административных правонарушениях» и руководствуясь </w:t>
      </w:r>
      <w:hyperlink r:id="rId4">
        <w:r>
          <w:rPr>
            <w:rStyle w:val="InternetLink"/>
            <w:color w:val="0000FF"/>
          </w:rPr>
          <w:t>статьей 28</w:t>
        </w:r>
      </w:hyperlink>
      <w:r>
        <w:rPr/>
        <w:t xml:space="preserve"> Устава муниципального образования Быстроистокский район Алтайского края районное Собрание депутатов 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решило:</w:t>
      </w:r>
    </w:p>
    <w:p>
      <w:pPr>
        <w:pStyle w:val="ConsPlusNormal"/>
        <w:ind w:firstLine="708"/>
        <w:jc w:val="both"/>
        <w:rPr/>
      </w:pPr>
      <w:r>
        <w:rPr/>
        <w:t xml:space="preserve">1. Внести следующие изменения в </w:t>
      </w:r>
      <w:hyperlink r:id="rId5">
        <w:r>
          <w:rPr>
            <w:rStyle w:val="InternetLink"/>
          </w:rPr>
          <w:t>решение</w:t>
        </w:r>
      </w:hyperlink>
      <w:r>
        <w:rPr/>
        <w:t xml:space="preserve"> районного Собрания депутатов от 24.12.2014 N 54 «О должностных лицах  местного самоуправления, уполномоченных составлять протоколы об административных правонарушениях»:</w:t>
      </w:r>
    </w:p>
    <w:p>
      <w:pPr>
        <w:pStyle w:val="ConsPlusNormal"/>
        <w:ind w:firstLine="708"/>
        <w:jc w:val="both"/>
        <w:rPr/>
      </w:pPr>
      <w:r>
        <w:rPr/>
        <w:t xml:space="preserve">1) исключить из пункта 1 статью 73-1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 пункте 2 исключить слово «Первый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3 признать утратившим сил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 пункт 4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чальник отдела Администрации района по социально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ому развитию и имущественным отношениям - об административных правонарушениях, предусмотренных статьями  48, 55, 56, 67;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) пункт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лавный специалист отдела Администрации района по социально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номическому развитию и имущественным отношениям - об административных правонарушениях, предусмотренных статьями  (в части средств местного бюджета) 48, 49, 56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ункт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чальник управления по ЖКХ, архитектуре , строительству и дорожному хозяйству Администрации Быстроистокского района - об административных правонарушениях, предусмотренных статьями  25, 27, 35, 36-1, 40-2, 56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ункт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чальник отдела Администрации района по культуре и спорту – об административных правонарушениях, предусмотренных статьей  55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пункт 8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Заместитель главы Администрации района по социальным вопросам, начальник отдела по образованию и молодежной политике  -  об административных правонарушениях, предусмотренных статьей 32-1».</w:t>
      </w:r>
    </w:p>
    <w:p>
      <w:pPr>
        <w:pStyle w:val="ConsPlusNormal"/>
        <w:ind w:firstLine="708"/>
        <w:jc w:val="both"/>
        <w:rPr/>
      </w:pPr>
      <w:r>
        <w:rPr/>
        <w:t>2.  Разместить настоящее решение на официальном сайте Администрации Быстроистокского района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по местному самоуправлению, организационным вопросам, гласности и правовой политике (Вторушин В.С.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Глава района                                                                                   О.Е. Дорош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к проекту решения Быстроистокского районного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>«О должностных лицах местного самоуправления, уполномоч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ть протоколы об административных правонаруш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е решения «О должностных лицах местного самоуправления, уполномоченных составлять протоколы об административных правонарушениях 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 в связи с изменениями закона Алтайского края от 10.07.2002 г. № 46-ЗС «Об административной ответственности за совершение правонарушений на территории Алтайского края» и изменением кадрового состава Администрации Быстроисток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3420" w:leader="none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  <w:tab/>
        <w:t xml:space="preserve">          Г.П. Медведева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3C3E4ED707235AAF95E30F6C855A28FCF7878B4860F2963F4762FE4B578F26GDXDM" TargetMode="External"/><Relationship Id="rId3" Type="http://schemas.openxmlformats.org/officeDocument/2006/relationships/hyperlink" Target="consultantplus://offline/ref=943C3E4ED707235AAF95E30F6C855A28FCF7878B496CF399374762FE4B578F26GDXDM" TargetMode="External"/><Relationship Id="rId4" Type="http://schemas.openxmlformats.org/officeDocument/2006/relationships/hyperlink" Target="consultantplus://offline/ref=943C3E4ED707235AAF95E30F6C855A28FCF7878B496BF2973E4762FE4B578F26DD30ABD1B93F15430310F2G9X3M" TargetMode="External"/><Relationship Id="rId5" Type="http://schemas.openxmlformats.org/officeDocument/2006/relationships/hyperlink" Target="consultantplus://offline/ref=08CDD775CBD42E4E07DFA9744ED6021DD7F7D71C3C550C2EC07443E8475EFA6Ft8c6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35:00Z</dcterms:created>
  <dc:creator>User</dc:creator>
  <dc:description/>
  <cp:keywords/>
  <dc:language>en-US</dc:language>
  <cp:lastModifiedBy>User</cp:lastModifiedBy>
  <cp:lastPrinted>2015-10-05T11:33:00Z</cp:lastPrinted>
  <dcterms:modified xsi:type="dcterms:W3CDTF">2015-12-31T06:27:00Z</dcterms:modified>
  <cp:revision>3</cp:revision>
  <dc:subject/>
  <dc:title>Российская Федерация</dc:title>
</cp:coreProperties>
</file>