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0» апреля 2015г.</w:t>
        <w:tab/>
        <w:tab/>
        <w:tab/>
        <w:tab/>
        <w:tab/>
        <w:tab/>
        <w:tab/>
        <w:t>№__18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162300" cy="143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счетной комиссии для проведения тайного голосования по назначению на должность главы Администрации муниципального образования Быстроисток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12.8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счетной комиссии для проведения тайного голосования по назначению на должность главы Администрации муниципального образования Быстроистокский район Алтай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1 Регламента и в целях проведения тайного голосования и определения результатов голосования по назначению на должность главы Администрации муниципального образования Быстроистокский район Алтайского края районное Собрание депутатов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ило:  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 Избрать счетную комиссию в следующем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ртемов Виктор Афанасьевич - депутат, избранный по избирательному округу № 3;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Боровицких Елена Александровна - депутат, избранный по избирательному округу № 7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чарова Антонида Викторовна - депутат, избранный по избирательному округу № 7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/>
      </w:r>
    </w:p>
    <w:p>
      <w:pPr>
        <w:pStyle w:val="BodyTextIndent2"/>
        <w:ind w:firstLine="70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 xml:space="preserve">Глава района                                                                       </w:t>
      </w:r>
      <w:r>
        <w:rPr>
          <w:b/>
        </w:rPr>
        <w:t>О.Е. До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7:00Z</dcterms:created>
  <dc:creator>User</dc:creator>
  <dc:description/>
  <cp:keywords/>
  <dc:language>en-US</dc:language>
  <cp:lastModifiedBy>User</cp:lastModifiedBy>
  <cp:lastPrinted>2015-04-10T11:58:00Z</cp:lastPrinted>
  <dcterms:modified xsi:type="dcterms:W3CDTF">2015-04-22T08:28:00Z</dcterms:modified>
  <cp:revision>5</cp:revision>
  <dc:subject/>
  <dc:title>РОССИЙСКАЯ ФЕДЕРАЦИЯ</dc:title>
</cp:coreProperties>
</file>