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6"/>
        </w:rPr>
      </w:pPr>
      <w:r>
        <w:rPr/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1 »___12____2015 г.</w:t>
        <w:tab/>
        <w:tab/>
        <w:tab/>
        <w:tab/>
        <w:tab/>
        <w:t xml:space="preserve">                                               № 59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01.75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 МО Быстроистокский район  Алтайского края на 2016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комиссию районного Собрания депутатов по народному хозяйству, собственности, природопользованию и земельным отношениям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36" w:firstLine="72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1» __12______ 2015 г. № 59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 муниципального имущества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истокский район  Алтайского кра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 район Алтайского края на 2016 год разработан в соответствии с Положением о порядке управления и распоряжения муниципальной собственностью муниципального образования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ab/>
        <w:t>приватизация муниципального имущества, которое не обеспечивает выполнение полномочий Быстроистокского района, как органа местного самоуправления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ланируется приватизация 12 объектов муниципальной собственности. Исходя из прогнозируемой стоимости предлагаемого к приватизации объекта в 2016 году планируется поступление в местный бюджет доходов от приватизации муниципального имущества в размере 1500 тыс. руб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16 году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Комплекс из объектов недвижимого имущества, расположенный по адресу:  Алтайский край, Быстроистокский район, с. Верх – Ануйское, ул. Спортивная,1: 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- учебный корпус общей площадью 1241,6 кв.м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- общежитие  общей площадью  1608,1 кв.м.;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- лаборатория по с/х и тракторам  общей площадью  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852 кв.м.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- котельная  общей площадью  235,4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- зерносклад   общей площадью  509,6 кв.м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- гараж  общей площадью  409,4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- банно-прачечный корпус общей площадью  150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- гараж общей площадью  158,7 кв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- гараж общей площадью  409,4 кв.м.;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- зерносклад общей площадью  569 кв.м.; 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- склад учебного хозяйства общей площадью 413 кв.м.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- земельный участок площадью 178738 кв.м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 аукционе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</w:rPr>
        <w:t>Быстроистокского районного 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приватизации муниципального имущества  МО Быстроистокский район  Алтайского кра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ие Решения «Об утверждении прогнозного плана приватизации муниципального имущества  МО Быстроистокский район  Алтайского края на 2016 год» предполагает увеличить доходную часть бюджета в 2016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   </w:t>
        <w:tab/>
        <w:tab/>
        <w:t xml:space="preserve">           Е.Н. Дов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70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4:00Z</dcterms:created>
  <dc:creator>ГАС "Выборы"</dc:creator>
  <dc:description/>
  <cp:keywords/>
  <dc:language>en-US</dc:language>
  <cp:lastModifiedBy>User</cp:lastModifiedBy>
  <cp:lastPrinted>2015-12-10T12:34:00Z</cp:lastPrinted>
  <dcterms:modified xsi:type="dcterms:W3CDTF">2016-03-28T07:17:00Z</dcterms:modified>
  <cp:revision>4</cp:revision>
  <dc:subject/>
  <dc:title> </dc:title>
</cp:coreProperties>
</file>