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ня 2015 г.</w:t>
        <w:tab/>
        <w:tab/>
        <w:tab/>
        <w:t xml:space="preserve">                                       №  _3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посевной ко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посевной комп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заместителя начальника отдела сельского хозяйства Егорова А.М., «Об итогах проведения посевной компании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нформацию заместителя начальника отдела сельского хозяйства Егорова А.М., «Об итогах проведения посевной компании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есенне – полевых рабо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яжная весна, большие запасы влаги в почве ,  не позволили сельхозтоваропроизводителям нашего района вовремя  начать  весеннее -полевые работы, сроки начала посевной  сдвинулись практически на 10-14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2014 году практически повсеместно 40-50 % урожая  остался  не убранным, что негативно отразилось  на финансово-экономическом состоянии практически все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вная оказалась под угрозой срыва, но тем не менее посевная компания состоялась и завершилась в оптимальные агрономические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этом  году хозяйства района уже третий год подряд получают государственную поддержку в виде субсидии на 1 га. обрабатываемой пашн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отя в этом году требования к сельхозтоваропроизводителям стали гораздо жестче. Например чтобы получить второй транш несвязной поддержки , необходимо чтобы сельхоз предприятие или КФХ не имело никаких долгов в  виде налогов , арендной платы, штрафов либо каких других задолж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дно из необходимых требований, которые предъявляет ГУСХ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цель и задача работников сельского хозяйства - выполнение индикативных показателей и соглашения, заключенного Администрацией района и Администрацией края. От выполнения этих показателей напрямую зависит поступление в район денежных средств на развитие социально – экономическ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зерновых и зернобобовых культур по сравнению с прошлым годом увеличилась на 8 %,  за счет уменьшения  площади технических и  кормовых культур. Это обусловлено  тем что, цена на зерновые, в том числе яровую пшеницу остается более менее приемлемой., а уменьшение площади кормовых связано с падением общего поголовья сельскохозяйственных животных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хозяйства  района стали больше уделять внимания работе  с различными химическими средствами защиты растений, борьбе с вредителями и сорняками. Это касается и работы с паром, обработки семян, послевсходовой обработки посевов. Однако, следует отметить, что качество семенного материала в ряде хозяйств оставляет желать луч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которых хозяйствах района ведется  работа по улучшению семенного фонда, но ведется она низкими темпами. Низкое качество семян дает невысокий урожай и как следствие не приносит прибыл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году сельхозтоваропроизводителями нашего района зерновыми культурами засеяно - 32148,что  на 9% больше прошлогоднего, техническими 3086 га., примерно уровень прошлого года, кормовых культур -  626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вой сев – 36591 га, что немного более уровн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 посевная площадь в 2015г  составила -  41496 г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лективные хозяйства засеяли зерновыми культурами - 22131г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ФХ - 10017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ровой пшеницы всего в районе  посеяли - 8710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са - 6788 г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чменя - 3612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ихи - 11084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 - 852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ь посева рапса на маслосемена составила - 750г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и - 860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лнечника – 1476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ынешнем году полным ходом идёт химическая обработка посевов от сорняков и вредителей. К сожалению ситуация за последние несколько лет сложилась так что без «химии» просто не обойтись, так как технологические операции по обработки пашни  проводись на очень низком уровне, что и привело  к фактически полному засорению полей сорня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 обработано порядка 15 тыс га сельскохозяйствен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нсивно применяют химпрополку  в СПК «Хлеборобны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Мегаполис Люкс», ООО «Агропромышленная компаний» и 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0:00Z</dcterms:created>
  <dc:creator>User</dc:creator>
  <dc:description/>
  <cp:keywords/>
  <dc:language>en-US</dc:language>
  <cp:lastModifiedBy>User</cp:lastModifiedBy>
  <cp:lastPrinted>2014-09-01T15:25:00Z</cp:lastPrinted>
  <dcterms:modified xsi:type="dcterms:W3CDTF">2015-09-21T11:37:00Z</dcterms:modified>
  <cp:revision>5</cp:revision>
  <dc:subject/>
  <dc:title>РОССИЙСКАЯ ФЕДЕРАЦИЯ</dc:title>
</cp:coreProperties>
</file>