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июня 2015 г.</w:t>
        <w:tab/>
        <w:tab/>
        <w:tab/>
        <w:t xml:space="preserve">                                       №  __31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ходе подготовки к отопительному сезону 2015-2016г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ходе подготовки к отопительному сезону 2015-2016г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заместителя главы Администрации района, Кутюкова А.В., «О ходе подготовки к отопительному сезону 2015-2016гг.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Информацию заместителя главы Администрации района Кутюкова А.В., «О ходе подготовки к отопительному сезону 2015-2016гг.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</w:r>
      <w:r>
        <w:rPr>
          <w:b/>
          <w:sz w:val="28"/>
          <w:szCs w:val="28"/>
        </w:rPr>
        <w:t>О.Е.Дорош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подготовки котельных бюджетной сферы Быстроистокского района к отопительному сезону 2015-2016г.г.</w:t>
      </w:r>
      <w:r>
        <w:rPr>
          <w:sz w:val="28"/>
          <w:szCs w:val="28"/>
        </w:rPr>
        <w:t xml:space="preserve"> было подано 5 заявок на  ремонты тепловых сетей. Общая сумма необходимых материалов составляет 711,7 тыс. руб., оплата труда на выполнение работ 350 тыс. руб. Общая сумма составляет 1061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тельных района проводится чистка дымоходов, замена колосников, ревизия задвижек, насосного оборудования и электрических двигателей. На 12 котельных, работы по подготовки к отопительному сезону выполнены более чем на 4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нового отопительного сезона 2015-2016гг, муниципальными объектами были заключены договора с «Алтайской Топливной Компанией» на 254 тонны, цена одной тонны определена 1750,0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у прохождения отопительного периода 2014-2015 годов остаток угля Муниципального образования составил 307 тон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есперебойной работы Муниципальных котельных Быстроистокского района необходимо 4250 тонн угля. По закупке данного объема угля производятся тор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задолженность организаций перед ОАО «Алтайской топливной компанией» за поставленный уголь отсутствует. Фактически оплачено за поставленный уголь в отопительном периоде 2014-2015 годов 5092 тыс. рублей. Задолженность за поставленный уголь из резервного фонда  Администрации Алтайского края составляет 2011 тыс. рублей (1200 тон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остается вопрос по расчетам за поставленное тепло КГБУЗ «Быстроистокская ЦРБ», что составляет 2 816,702 тыс. руб.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Верх-Ануйская СОШ………………371,243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Верх-Озернинская СОШ………......16,33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БОУ Хлеборобная СОШ…………………456,127 тыс. ры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Эдем»………………………………...1 97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18 » мая 2015г.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подготовке к зимнему отопитель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 2015-2016 гг. на 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фер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7"/>
        <w:gridCol w:w="4680"/>
        <w:gridCol w:w="18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оборуд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ЦД «Мая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 Ревизия электродвиг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БОУ «Быстроистокск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 Ревизия электродвиг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Дет сад «Берез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 Ревизия электродвиг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котельн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Администрации рай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дымоходов, ревизия электродвигателе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БДОУ детский сад «Колокольч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, ревизия электродвиг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«Быстроистокская детско-юнешская спортивная шко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БДОУ детский сад «Ромаш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, ревизия насос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БОУ «Приобская ОС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и ремонт центробежных насосов и электродвигателей, чистка дымоход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ОУ «Акутихинск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отла. Замена участка теплотрассы. Чистка дымоходов, ревизия насосного оборудова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ОУ «Верх-Озернинск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, ревизия электродвиг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КДОУ детский сад «Дюймово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дымоходов, ревизия центробежных насосов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ОУ «Усть-Ануйск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 Ревизия электродвигателе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БОУ «Новопокровск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дымоходов. Ремонт электродвигателей. Замена участка теплотрасс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 МБОУ «Верх-Ануйск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ка дымоходов. Замена участка теплотрассы. Ревизия электродвигателя. Замена задвижек 2шт. Замена дымоходной трубы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БОУ «Хлеборобная ОС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. Замена задвижек – 4 шт. Замена участка теплотрассы. Замена электродвигателя. Чистка дымоходов. Замена колосни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27:00Z</dcterms:created>
  <dc:creator>User</dc:creator>
  <dc:description/>
  <cp:keywords/>
  <dc:language>en-US</dc:language>
  <cp:lastModifiedBy>User</cp:lastModifiedBy>
  <cp:lastPrinted>2014-09-01T15:25:00Z</cp:lastPrinted>
  <dcterms:modified xsi:type="dcterms:W3CDTF">2015-09-21T11:36:00Z</dcterms:modified>
  <cp:revision>5</cp:revision>
  <dc:subject/>
  <dc:title>РОССИЙСКАЯ ФЕДЕРАЦИЯ</dc:title>
</cp:coreProperties>
</file>