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20_»___ноября___ 2015 г.</w:t>
        <w:tab/>
        <w:tab/>
        <w:tab/>
        <w:tab/>
        <w:tab/>
        <w:tab/>
        <w:t xml:space="preserve">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04800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условий для оказания медицинской помощи населению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0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здании условий для оказания медицинской помощи населению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слушав информацию главного врача КГБУЗ «Быстроистокская ЦРБ» Солохина В.Н., «О создании условий для оказания медицинской помощи населению район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ное Собрание депута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ного врача КГБУЗ «Быстроистокская ЦРБ» Солохина В.Н., «О создании условий для оказания медицинской помощи населению района»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ь к сведению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О.Е.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36:00Z</dcterms:created>
  <dc:creator>User</dc:creator>
  <dc:description/>
  <cp:keywords/>
  <dc:language>en-US</dc:language>
  <cp:lastModifiedBy>User</cp:lastModifiedBy>
  <cp:lastPrinted>2014-10-30T09:38:00Z</cp:lastPrinted>
  <dcterms:modified xsi:type="dcterms:W3CDTF">2016-03-24T09:56:00Z</dcterms:modified>
  <cp:revision>3</cp:revision>
  <dc:subject/>
  <dc:title>РОССИЙСКАЯ ФЕДЕРАЦИЯ</dc:title>
</cp:coreProperties>
</file>