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2015 г.</w:t>
        <w:tab/>
        <w:tab/>
        <w:tab/>
        <w:tab/>
        <w:tab/>
        <w:t xml:space="preserve">                           № _2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хождении отопительного сезона 2014-2015 г.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хождении отопительного сезона 2014-2015 г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исполняющего обязанности начальника отдела архитектуры, строительства и ЖКХ Лапоноговой Т.И., «О прохождении отопительного сезона 2014-2015 гг.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Информацию исполняющего обязанности начальника отдела архитектуры, строительства и ЖКХ Лапоноговой Т.И., «О прохождении отопительного сезона 2014-2015 гг.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опление  бюджетной  сферы  района   представлено  14  котельными  и  8  небольшими  встроенными  в  здание  топоч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сперебойной работы котельных, после паводка, к отопительному сезону, были установлены 2 модульные котельные, заменено оборудование в 6 котель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чрезвычайной ситуации был заключен договор на получение угля из резервного запаса в количестве 1000 тонн, цена одной тонны определена 1619,35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охождения отопительного периода 2014-2015 годов был заключен Муниципальный  контракт  на  поставку  угля  с  ОАО «Алтайской топливной компанией»  в  количестве  2910 тонн,  цена  одной  тонны  определена  1750,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 поставки  угля  на  отопительный  период  2014-2015 г.г.    соблюдался, фактически поставлено  3910 тонн.   По  итогам  отопительного периода 2014-2015 годов  прогнозируется экономия  угля  в  количестве  117 тонн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угля из г. Бийска осуществляется автомобильным  транспортом, в том числе ИП Суйлеманов,  ООО «Эдем», ИП «Ребров», ИП «Бочаров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 муниципальные  котельные  работают  в  штатном  режиме,  аварий,  остановок  котельных  в  результате  отсутствия  топлива  за  2014-2015 годы  не  было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задолженность организаций перед ОАО «Алтайской топливной компанией» за поставленный уголь составляет 1 162 тыс. рублей. Фактически оплачено за поставленный уголь в отопительном периоде 2014-2015 годов 3930 тыс. рублей. Задолженность за поставленный уголь из резервного фонда составляет 1 75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 и  ЖКХ                               Т.И. Лапоног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1:00Z</dcterms:created>
  <dc:creator>User</dc:creator>
  <dc:description/>
  <cp:keywords/>
  <dc:language>en-US</dc:language>
  <cp:lastModifiedBy>User</cp:lastModifiedBy>
  <cp:lastPrinted>2015-04-22T13:09:00Z</cp:lastPrinted>
  <dcterms:modified xsi:type="dcterms:W3CDTF">2015-04-22T09:09:00Z</dcterms:modified>
  <cp:revision>6</cp:revision>
  <dc:subject/>
  <dc:title>РОССИЙСКАЯ ФЕДЕРАЦИЯ</dc:title>
</cp:coreProperties>
</file>