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     </w:t>
      </w:r>
      <w:r>
        <w:rPr>
          <w:b w:val="false"/>
        </w:rPr>
        <w:t>20 апреля 2015г.</w:t>
      </w:r>
      <w:r>
        <w:rPr/>
        <w:t xml:space="preserve">                                                                    </w:t>
      </w:r>
      <w:r>
        <w:rPr>
          <w:b w:val="false"/>
        </w:rPr>
        <w:t>№    2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5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24 декабря 2014 года № 50-РСД  «О районном бюджете муниципального образования Быстроистокский район Алтайского края на 2015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30281,4 тыс.рублей, в том числе объем межбюджетных трансфертов, получаемых из других бюджетов, в сумме  96852,6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36149,7 тыс. 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4 года в сумме 10557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5868,3 тыс.рубл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Приложение № 6 «Ведомственная структура расходов на 2015 год» изложить в следующей редакции: (приложение № 6) 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3.      Пункт 2 статьи 6 «Межбюджетные трансферты бюджетам сельских поселений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твердить распределение межбюджетных трансфертов бюджетам поселений на 2015 год согласно приложению 8, 9, и 12 к настоящему Решению. Приложение 9 изложить в следующей редакции: (приложение 9). Добавить приложение 12 (приложение 12).</w:t>
      </w:r>
    </w:p>
    <w:p>
      <w:pPr>
        <w:pStyle w:val="Normal"/>
        <w:rPr/>
      </w:pPr>
      <w:r>
        <w:rPr>
          <w:b w:val="false"/>
          <w:sz w:val="24"/>
          <w:szCs w:val="24"/>
        </w:rPr>
        <w:t>4.       В статью 6 добавить пункт 5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Утвердить распределение субсидии муниципальным образованиям на обеспечение расчетов за уголь (отопление), потребляемый учреждениями бюджетной сферы на 2015 год согласно приложению 13.</w:t>
      </w:r>
    </w:p>
    <w:p>
      <w:pPr>
        <w:pStyle w:val="Normal"/>
        <w:rPr/>
      </w:pPr>
      <w:r>
        <w:rPr>
          <w:b w:val="false"/>
          <w:sz w:val="24"/>
          <w:szCs w:val="24"/>
        </w:rPr>
        <w:t>5.       Добавить статью 12 «Межбюджетные трансферты районному бюджету из бюджетов поселений»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384 тысячи рублей согласно приложению 14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  Пункт 2 статьи 7. «Особенности исполнения районного бюджета в 2015 году по средствам районного бюджета, выданным на возвратной основе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,0 процентов. В иных случаях, указанных в части 1 настоящей статьи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становить, что с 1 января 2015 года плата за пользование бюджетными кредитами, предоставленными до 1 января 2015 года бюджетам сельских поселений из районного бюджета, взимается в размере 0,1 процента годовы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Приложение № 9 «Распределение дотаций  бюджетам поселений на поддержку мер по обеспечению сбалансированности бюджетов на 2015 год» изложить в следующей редакции: (приложение № 9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User</dc:creator>
  <dc:description/>
  <cp:keywords/>
  <dc:language>en-US</dc:language>
  <cp:lastModifiedBy>User</cp:lastModifiedBy>
  <cp:lastPrinted>2015-04-22T12:39:00Z</cp:lastPrinted>
  <dcterms:modified xsi:type="dcterms:W3CDTF">2015-04-22T08:39:00Z</dcterms:modified>
  <cp:revision>201</cp:revision>
  <dc:subject/>
  <dc:title/>
</cp:coreProperties>
</file>