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     </w:t>
      </w:r>
      <w:r>
        <w:rPr>
          <w:b w:val="false"/>
        </w:rPr>
        <w:t>10 декабря</w:t>
      </w:r>
      <w:r>
        <w:rPr/>
        <w:t xml:space="preserve"> </w:t>
      </w:r>
      <w:r>
        <w:rPr>
          <w:b w:val="false"/>
        </w:rPr>
        <w:t>2015г.</w:t>
      </w:r>
      <w:r>
        <w:rPr/>
        <w:t xml:space="preserve">                                                                    </w:t>
      </w:r>
      <w:r>
        <w:rPr>
          <w:b w:val="false"/>
        </w:rPr>
        <w:t xml:space="preserve">№   52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ыделении бюджетных средст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 xml:space="preserve">Заслушав ходатайство председателя постоянной комиссии по социальным вопросам Исакова В.В. о выделении бюджетных средств на ремонт муниципального имущества районное Собрание депутатов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ешил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Направить денежные средства бюджетного кредита полученного по договору №1/7/2014-к от 01.07.2014 года в сумме 160 000 (сто шестьдесят тысяч) рублей на капитальный ремонт муниципального жилья пострадавшего от паводка в мае-июне 2014 года по адресу село Быстрый исток, улица Телеграфная, 5А кв.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Контроль за исполнением настоящего решения возложить на постоянную комиссии по бюджету, налоговой, кредитной и правовой политик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 района                                                                            О.Е. Дорошен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8:00Z</dcterms:created>
  <dc:creator>User</dc:creator>
  <dc:description/>
  <cp:keywords/>
  <dc:language>en-US</dc:language>
  <cp:lastModifiedBy>User</cp:lastModifiedBy>
  <cp:lastPrinted>2016-03-28T12:38:00Z</cp:lastPrinted>
  <dcterms:modified xsi:type="dcterms:W3CDTF">2016-03-28T08:38:00Z</dcterms:modified>
  <cp:revision>2</cp:revision>
  <dc:subject/>
  <dc:title>Российская Федерация</dc:title>
</cp:coreProperties>
</file>