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ыстроисток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1» декабря 2015 г.</w:t>
        <w:tab/>
        <w:tab/>
        <w:tab/>
        <w:tab/>
        <w:tab/>
        <w:tab/>
        <w:tab/>
        <w:tab/>
        <w:t xml:space="preserve">            № 57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. Быстрый Ист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спективном  плане работы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айонного Собрания депутатов </w:t>
      </w:r>
    </w:p>
    <w:p>
      <w:pPr>
        <w:pStyle w:val="Normal"/>
        <w:rPr/>
      </w:pPr>
      <w:r>
        <w:rPr>
          <w:b/>
          <w:sz w:val="28"/>
          <w:szCs w:val="28"/>
        </w:rPr>
        <w:t>на 2016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Регламентом Быстроистокского районного Собрания депутатов районное Собрание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спективный  план работы  районного Собрания депутатов на 2016 год. (Прилагается)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данного решения возложить на главу района Дорошенко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лава района        </w:t>
        <w:tab/>
        <w:tab/>
        <w:tab/>
        <w:tab/>
        <w:tab/>
        <w:tab/>
        <w:t xml:space="preserve">           </w:t>
      </w:r>
      <w:r>
        <w:rPr>
          <w:b/>
          <w:sz w:val="28"/>
          <w:szCs w:val="28"/>
        </w:rPr>
        <w:t>О.Е. Дорош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/>
        <w:t>Приложение № 1</w:t>
      </w:r>
    </w:p>
    <w:p>
      <w:pPr>
        <w:pStyle w:val="Normal"/>
        <w:spacing w:lineRule="exact" w:line="240"/>
        <w:jc w:val="right"/>
        <w:rPr/>
      </w:pPr>
      <w:r>
        <w:rPr/>
        <w:t>к решению районного Собрания депутатов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                                   </w:t>
      </w:r>
      <w:r>
        <w:rPr/>
        <w:t>от 21 декабря 2015 № 57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вопросы, внесенные для рассмотрения на заседаниях районного Собрания депутатов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65"/>
        <w:gridCol w:w="1788"/>
        <w:gridCol w:w="1980"/>
        <w:gridCol w:w="1980"/>
      </w:tblGrid>
      <w:tr>
        <w:trPr>
          <w:trHeight w:val="27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опросов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Срок рассмотрения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 xml:space="preserve">подготовку </w:t>
            </w:r>
          </w:p>
        </w:tc>
      </w:tr>
      <w:tr>
        <w:trPr>
          <w:trHeight w:val="2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Структурное подразделение Администра-ции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Постоянная депутатская комисс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нятии муниципального правового акта Устав муниципального образования Быстроистокский район Алтайского края</w:t>
            </w:r>
          </w:p>
        </w:tc>
        <w:tc>
          <w:tcPr>
            <w:tcW w:w="17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отдел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местному самоуправлению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Об итогах работы районного Собрания депутатов за 2015 год.</w:t>
            </w:r>
          </w:p>
        </w:tc>
        <w:tc>
          <w:tcPr>
            <w:tcW w:w="1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взаимодействию с органами местного самоуправления и населением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депутатские комиссии</w:t>
            </w:r>
          </w:p>
        </w:tc>
      </w:tr>
      <w:tr>
        <w:trPr>
          <w:trHeight w:val="12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тчете главы Администрации района о социально-экономическом положении МО Быстроистокский район Алтайского края за 2015 го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Администрации района, заместители главы Администрации райо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депутатские комиссии</w:t>
            </w:r>
          </w:p>
        </w:tc>
      </w:tr>
      <w:tr>
        <w:trPr/>
        <w:tc>
          <w:tcPr>
            <w:tcW w:w="8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переправе через р.Ануй в весенний период 2016г.</w:t>
            </w:r>
          </w:p>
        </w:tc>
        <w:tc>
          <w:tcPr>
            <w:tcW w:w="17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ЖКХ, архитектуре, строительсту и дорожному хозяйству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народному хозяйству</w:t>
            </w:r>
          </w:p>
        </w:tc>
      </w:tr>
      <w:tr>
        <w:trPr/>
        <w:tc>
          <w:tcPr>
            <w:tcW w:w="8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О мероприятиях по внесению изменений  в Устав муниципального образования Быстроистокский район Алтайского края</w:t>
            </w:r>
          </w:p>
        </w:tc>
        <w:tc>
          <w:tcPr>
            <w:tcW w:w="17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отдел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местному самоуправлению</w:t>
            </w:r>
          </w:p>
        </w:tc>
      </w:tr>
      <w:tr>
        <w:trPr>
          <w:trHeight w:val="12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рганизации охраны общественного порядка на территории Быстроистокского района, борьба с преступностью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Администрации райо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местному самоуправлению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 исполнении районного бюджета за 2015 год</w:t>
            </w:r>
          </w:p>
        </w:tc>
        <w:tc>
          <w:tcPr>
            <w:tcW w:w="1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нансам, налоговой и кредитной политике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бюджет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 ходе реализации  органами местного самоуправления переданных государственных полномочий в области опеки и попечительств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образованию и молодежной полити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социальным вопроса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ходе подготовки и проведения весенне-полевых рабо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spacing w:lineRule="exac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ельского хозяйства и охраны окружающей сре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народному хозяйств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О прохождении отопительного сезона 2015-2016 г.г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spacing w:lineRule="exac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ЖКХ, архитектуре, строительсту и дорожному хозяйству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народному хозяйств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одготовке образовательных организаций района к новому учебному 2016/2017 году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образованию и молодежной полити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социальным вопроса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аботе отдела по культуре и спорту по созданию условий для обеспечения населения услугами по организации досуг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по культуре и спорт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социальным вопроса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ходе реализации  органами местного самоуправления переданных государственных полномочий в области создания и функционирования административных комисс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отд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местному самоуправлени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;Arial Unicode MS"/>
                <w:sz w:val="22"/>
                <w:szCs w:val="22"/>
              </w:rPr>
              <w:t>Об организации летнего отдыха и трудоустройстве учащихся школ район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образованию и молодежной полити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социальным вопроса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;Arial Unicode MS"/>
                <w:sz w:val="22"/>
                <w:szCs w:val="22"/>
              </w:rPr>
            </w:pPr>
            <w:r>
              <w:rPr>
                <w:rFonts w:eastAsia="A;Arial Unicode MS"/>
                <w:sz w:val="22"/>
                <w:szCs w:val="22"/>
              </w:rPr>
              <w:t>О собираемости налогов в Быстроистокском районе на 1.06.2016 г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нансам, налоговой и кредитной политике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бюджету</w:t>
            </w:r>
          </w:p>
        </w:tc>
      </w:tr>
      <w:tr>
        <w:trPr/>
        <w:tc>
          <w:tcPr>
            <w:tcW w:w="8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О принятии муниципального правового акта о внесении изменений в Устав муниципального образования Быстроистокский район Алтайского края</w:t>
            </w:r>
          </w:p>
        </w:tc>
        <w:tc>
          <w:tcPr>
            <w:tcW w:w="17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отдел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местному самоуправлени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арендаторов леса о санитарном состоянии и противопожарной безопасности арендуемых территорий, о квотах деловой древесины для нужд населения района в 2016г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ельского хозяйства и охраны окружающей сре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народному хозяйств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размера годовой арендной платы за использование земель сельхозназначения, собственность на которой не разграничен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ельского хозяйства и охраны окружающей среды, сектор муниципального имущества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и по народному хозяйству и бюджет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азвитии туризма в Быстроистокском район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 xml:space="preserve">август 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социально-экономическому развитию и имущественным отношениям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бюджету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ходе подготовки учреждений к работе в зимних условиях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август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ЖКХ, архитектуре, строительсту и дорожному хозяйству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народному хозяйству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ходе реализации  органами местного самоуправления переданных государственных полномочий по делам несовершеннолетних и защите их прав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август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района по социальным вопросам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социальным вопросам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rFonts w:eastAsia="A;Arial Unicode MS"/>
                <w:sz w:val="22"/>
                <w:szCs w:val="22"/>
              </w:rPr>
              <w:t>О работе отдела по образованию по организации предоставления общедоступного и бесплатного образования дополнительного и дошкольного образования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образованию и молодежной политике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социальным вопроса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ой собственности МО Быстристокский район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муниципального иму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 депутатские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ходе исполнения комплексной программы социально-экономического развития муниципального образования Быстроистокский район на  2013-2017 г.г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социально-экономическому развитию и имущественным отношени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 депутатские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бираемости налогов в Быстроистокском районе на 01.10.2015 г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нансам, налоговой и кредитной полити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бюджет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465" w:type="dxa"/>
            <w:tcBorders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создании условий для оказания медицинской помощи населению района  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района по социальным вопрос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социальным вопроса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ходе реализации  органами местного самоуправления переданных государственных полномочий в области ЗАГС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ЗАГ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местному самоуправлению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О районном бюджете на 2017 год</w:t>
            </w:r>
          </w:p>
        </w:tc>
        <w:tc>
          <w:tcPr>
            <w:tcW w:w="1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нансам, налоговой и кредитной политике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бюджет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перспективном плане работы районного Собрания депутатов на 2017 го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взаимодействию с органами местного самоуправления и населени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постоянные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мероприятиях по капитальному и техническому ремонту водопроводных сетей на территории район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ЖКХ, архитектуре, строительсту и дорожному хозяйств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народному хозяйству</w:t>
            </w:r>
          </w:p>
        </w:tc>
      </w:tr>
    </w:tbl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/>
        <w:t>Приложение № 2 к решению</w:t>
      </w:r>
    </w:p>
    <w:p>
      <w:pPr>
        <w:pStyle w:val="Normal"/>
        <w:spacing w:lineRule="exact" w:line="240"/>
        <w:jc w:val="right"/>
        <w:rPr/>
      </w:pPr>
      <w:r>
        <w:rPr/>
        <w:t>районного Собрания депутатов</w:t>
      </w:r>
    </w:p>
    <w:p>
      <w:pPr>
        <w:pStyle w:val="Normal"/>
        <w:spacing w:lineRule="exact" w:line="240"/>
        <w:jc w:val="right"/>
        <w:rPr/>
      </w:pPr>
      <w:r>
        <w:rPr/>
        <w:t xml:space="preserve">№ </w:t>
      </w:r>
      <w:r>
        <w:rPr/>
        <w:t>57 от 21 декабря 2015 г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постоянных комиссий районного Собрания депутато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оянная комиссия по местному самоуправлению, организационным вопросам, гласности и правовой политик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8"/>
        <w:jc w:val="both"/>
        <w:rPr/>
      </w:pPr>
      <w:r>
        <w:rPr>
          <w:b/>
        </w:rPr>
        <w:t>Основная цель, стоящая перед комиссией в 2016 году: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>Содействие развитию местного самоуправления в рамках Федерального Закона № 131-ФЗ «Об общих принципах организации местного самоуправления в Российской Федерации».</w:t>
      </w:r>
    </w:p>
    <w:p>
      <w:pPr>
        <w:pStyle w:val="Normal"/>
        <w:spacing w:lineRule="exact" w:line="240"/>
        <w:ind w:firstLine="708"/>
        <w:jc w:val="both"/>
        <w:rPr>
          <w:b/>
          <w:b/>
        </w:rPr>
      </w:pPr>
      <w:r>
        <w:rPr>
          <w:b/>
        </w:rPr>
        <w:t>Механизм реализации плана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>1.Рассмотрение вопросов (в рамках своей компетенции) предварительно перед заседанием районного Собрания депутатов на заседаниях комиссий.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>2.Непосредственное участие в их подготовке, обсуждении. Дача заключений, выступление с содокладами, в прениях на заседании районного Собрания депутатов.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>3.Контроль за исполнением плана работы районного Собрания депутатов, решений районного Собрания депутатов.</w:t>
      </w:r>
    </w:p>
    <w:p>
      <w:pPr>
        <w:pStyle w:val="Normal"/>
        <w:spacing w:lineRule="exact" w:line="240"/>
        <w:ind w:firstLine="708"/>
        <w:rPr/>
      </w:pPr>
      <w:r>
        <w:rPr/>
      </w:r>
    </w:p>
    <w:p>
      <w:pPr>
        <w:pStyle w:val="Normal"/>
        <w:spacing w:lineRule="exact" w:line="240"/>
        <w:ind w:firstLine="708"/>
        <w:rPr>
          <w:b/>
          <w:b/>
        </w:rPr>
      </w:pPr>
      <w:r>
        <w:rPr>
          <w:b/>
        </w:rPr>
        <w:t>Вопросы для рассмотрения на заседаниях комиссий:</w:t>
      </w:r>
    </w:p>
    <w:p>
      <w:pPr>
        <w:pStyle w:val="Normal"/>
        <w:spacing w:lineRule="exact" w:line="240"/>
        <w:ind w:firstLine="708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714"/>
        <w:gridCol w:w="1899"/>
        <w:gridCol w:w="1800"/>
        <w:gridCol w:w="1363"/>
      </w:tblGrid>
      <w:tr>
        <w:trPr>
          <w:trHeight w:val="345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опросов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Срок рассмотрения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за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подготовку</w:t>
            </w:r>
          </w:p>
        </w:tc>
      </w:tr>
      <w:tr>
        <w:trPr>
          <w:trHeight w:val="21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Структурное подразделени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админист-рац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Постоян-ная депутат-ская комиссия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 взаимодействии представительных органов района и поселен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заимодействию с органами местного самоуправления и население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местному самоуправлению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 внесении изменений в Устав муниципального образования Быстроистокский район Алтайского кра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Февраль, июн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отдел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Комиссия по местному самоуправле-нию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 гласности в работе депутатов районного Собрания депутат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заимодействию с органами местного самоуправления и население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Комиссия по местному самоуправле-нию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формация о работе депутатов РСД на округах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заимодействию с органами местного самоуправления и население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Комиссия по местному самоуправле-нию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 планировании на 2017 го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заимодействию с органами местного самоуправления и население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Комиссия по местному самоуправле-нию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Постоянная комиссия по бюджету, финансам, налоговой и кредитной политик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8"/>
        <w:rPr/>
      </w:pPr>
      <w:r>
        <w:rPr>
          <w:b/>
        </w:rPr>
        <w:t>Основная цель, стоящая перед комиссией в 2016 году: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>Четкое исполнение Федеральных законов, законов Алтайского края, муниципальных правовых актов, регулирующих бюджетный процесс и финансовый контроль района.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>Привлечение органов местного самоуправления, населения к вопросам формирования и исполнения районного бюджета и планов социально-экономического развития района.</w:t>
      </w:r>
    </w:p>
    <w:p>
      <w:pPr>
        <w:pStyle w:val="Normal"/>
        <w:spacing w:lineRule="exact" w:line="240"/>
        <w:ind w:firstLine="708"/>
        <w:jc w:val="both"/>
        <w:rPr>
          <w:b/>
          <w:b/>
        </w:rPr>
      </w:pPr>
      <w:r>
        <w:rPr>
          <w:b/>
        </w:rPr>
        <w:t>Механизм реализации плана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>1. Рассмотрение вопросов (в рамках своей компетенции) предварительно перед заседанием районного Собрания депутатов на заседаниях комиссий.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>2. Непосредственное участие в их подготовке, обсуждении. Дача заключений, выступление с содокладами, в прениях на заседании районного Собрания депутатов.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>3. Организация контроля за исполнением решений районного Собрания депутатов и собственных рекомендаций.</w:t>
      </w:r>
    </w:p>
    <w:p>
      <w:pPr>
        <w:pStyle w:val="Normal"/>
        <w:spacing w:lineRule="exact" w:line="240"/>
        <w:ind w:firstLine="708"/>
        <w:rPr/>
      </w:pPr>
      <w:r>
        <w:rPr/>
      </w:r>
    </w:p>
    <w:p>
      <w:pPr>
        <w:pStyle w:val="Normal"/>
        <w:spacing w:lineRule="exact" w:line="240"/>
        <w:ind w:firstLine="708"/>
        <w:rPr>
          <w:b/>
          <w:b/>
        </w:rPr>
      </w:pPr>
      <w:r>
        <w:rPr>
          <w:b/>
        </w:rPr>
        <w:t>Вопросы для рассмотрения на заседаниях комиссий:</w:t>
      </w:r>
    </w:p>
    <w:p>
      <w:pPr>
        <w:pStyle w:val="Normal"/>
        <w:spacing w:lineRule="exact" w:line="240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738"/>
        <w:gridCol w:w="1870"/>
        <w:gridCol w:w="1905"/>
        <w:gridCol w:w="1258"/>
      </w:tblGrid>
      <w:tr>
        <w:trPr>
          <w:trHeight w:val="270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3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опросов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Срок рассмотрения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за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подготовку</w:t>
            </w:r>
          </w:p>
        </w:tc>
      </w:tr>
      <w:tr>
        <w:trPr>
          <w:trHeight w:val="27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Структурное подразделени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админист-рац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Постоян-ная депутат-ская комиссия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 исполнении районного бюджета за 2015 го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итет по финансам, налоговой, кредитной политике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бюджету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 исполнении районного бюджета за полугодие 2016 г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вгус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финансам, налоговой, кредитной политик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бюджету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формация о состоянии по сбору местных налогов (совместно с поселениями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юнь, октябр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финансам, налоговой, кредитной политик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бюджету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 районном бюджете муниципального образования на 2017 го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итет по финансам, налоговой, кредитной политике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бюджету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 плане работы на 2017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екабр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заимодействию с органами местного самоуправления и население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бюджету</w:t>
            </w:r>
          </w:p>
        </w:tc>
      </w:tr>
    </w:tbl>
    <w:p>
      <w:pPr>
        <w:pStyle w:val="Normal"/>
        <w:spacing w:lineRule="exact" w:line="24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8"/>
        <w:jc w:val="center"/>
        <w:rPr/>
      </w:pPr>
      <w:r>
        <w:rPr>
          <w:b/>
          <w:sz w:val="28"/>
          <w:szCs w:val="28"/>
        </w:rPr>
        <w:t>Постоянная комиссия по народному хозяйству, собственности, природопользованию и земельным отношениям</w:t>
      </w:r>
    </w:p>
    <w:p>
      <w:pPr>
        <w:pStyle w:val="Normal"/>
        <w:spacing w:lineRule="exact" w:line="24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8"/>
        <w:jc w:val="both"/>
        <w:rPr>
          <w:b/>
          <w:b/>
        </w:rPr>
      </w:pPr>
      <w:r>
        <w:rPr>
          <w:b/>
        </w:rPr>
        <w:t>Основная цель, стоящая перед комиссией в 2016 году: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>Стабилизация обстановки в агропромышленном комплексе, окружающей природе.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>Решение вопросов, связанных с развитием АПК, рациональным использованием и охраной земель сельскохозяйственного назначения.</w:t>
      </w:r>
    </w:p>
    <w:p>
      <w:pPr>
        <w:pStyle w:val="Normal"/>
        <w:spacing w:lineRule="exact" w:line="240"/>
        <w:ind w:firstLine="708"/>
        <w:jc w:val="both"/>
        <w:rPr>
          <w:b/>
          <w:b/>
        </w:rPr>
      </w:pPr>
      <w:r>
        <w:rPr>
          <w:b/>
        </w:rPr>
        <w:t>Механизм реализации плана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>1.Активное участие в мероприятиях на уровне района, сельсоветов.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>2.Непосредственное участие в подготовке вопросов на заседание районного Собрания депутатов, заседания постоянной комиссии.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>3.Организация контроля за исполнением решений районного Собрания депутатов и собственных рекомендаций.</w:t>
      </w:r>
    </w:p>
    <w:p>
      <w:pPr>
        <w:pStyle w:val="Normal"/>
        <w:spacing w:lineRule="exact" w:line="240"/>
        <w:ind w:firstLine="708"/>
        <w:jc w:val="center"/>
        <w:rPr/>
      </w:pPr>
      <w:r>
        <w:rPr/>
      </w:r>
    </w:p>
    <w:p>
      <w:pPr>
        <w:pStyle w:val="Normal"/>
        <w:spacing w:lineRule="exact" w:line="240"/>
        <w:ind w:firstLine="708"/>
        <w:jc w:val="center"/>
        <w:rPr>
          <w:b/>
          <w:b/>
        </w:rPr>
      </w:pPr>
      <w:r>
        <w:rPr>
          <w:b/>
        </w:rPr>
        <w:t>Вопросы для рассмотрения на заседаниях комиссии:</w:t>
      </w:r>
    </w:p>
    <w:p>
      <w:pPr>
        <w:pStyle w:val="Normal"/>
        <w:spacing w:lineRule="exact" w:line="240"/>
        <w:ind w:firstLine="708"/>
        <w:rPr>
          <w:b/>
          <w:b/>
        </w:rPr>
      </w:pPr>
      <w:r>
        <w:rPr>
          <w:b/>
        </w:rPr>
      </w:r>
    </w:p>
    <w:tbl>
      <w:tblPr>
        <w:tblW w:w="9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4229"/>
        <w:gridCol w:w="1478"/>
        <w:gridCol w:w="1798"/>
        <w:gridCol w:w="1537"/>
      </w:tblGrid>
      <w:tr>
        <w:trPr>
          <w:trHeight w:val="285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4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опросов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ассмотрения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ветственные за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у</w:t>
            </w:r>
          </w:p>
        </w:tc>
      </w:tr>
      <w:tr>
        <w:trPr>
          <w:trHeight w:val="2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уктурное подразделение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-раци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оян-ная депутат-ская комиссия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 развитии ЛПХ в Быстроистокском район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еврал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сельского хозяйства и охраны окружающей сред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народному хозяйству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мероприятиях по улучшению охраны лесных участков на территории Быстроистокского райо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еврал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сельского хозяйства и охраны окружающей сред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народному хозяйству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хождении отопительного сезона в учреждениях социальной сферы райо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ЖКХ, архитектуре, строительсту и дорожному хозяйств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миссия по народному хозяйству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нформации Администрации района об эффективности использования земель сельскохозяйственного назначения, в том числе по использованию земель фонда перераспределения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прел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сельского хозяйства и охраны окружающей сред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народному хозяйству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ходе подготовки учреждений к работе в зимних условиях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юн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ЖКХ, архитектуре, строительсту и дорожному хозяйств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народному хозяйству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 мероприятиях по заготовке кормов и задачах по уборке урожа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вгус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сельского хозяйства и охраны окружающей сред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народному хозяйству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ходе подготовки учреждений к работе в зимних условиях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вгус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ЖКХ, архитектуре, строительсту и дорожному хозяйств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народному хозяйству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 плане работы на 2017 го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екабр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заимодействию с органами местного самоуправления и население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народному хозяйству</w:t>
            </w:r>
          </w:p>
        </w:tc>
      </w:tr>
    </w:tbl>
    <w:p>
      <w:pPr>
        <w:pStyle w:val="Normal"/>
        <w:spacing w:lineRule="exact" w:line="24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оянная комиссия по социальным вопросам</w:t>
      </w:r>
    </w:p>
    <w:p>
      <w:pPr>
        <w:pStyle w:val="Normal"/>
        <w:spacing w:lineRule="exact" w:line="24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8"/>
        <w:rPr>
          <w:b/>
          <w:b/>
        </w:rPr>
      </w:pPr>
      <w:r>
        <w:rPr>
          <w:b/>
        </w:rPr>
        <w:t>Основная цель, стоящая перед комиссией в 2016 году: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>Влияние на процессы по улучшению содержания и развития социальной сферы района.</w:t>
      </w:r>
    </w:p>
    <w:p>
      <w:pPr>
        <w:pStyle w:val="Normal"/>
        <w:spacing w:lineRule="exact" w:line="240"/>
        <w:jc w:val="both"/>
        <w:rPr/>
      </w:pPr>
      <w:r>
        <w:rPr/>
        <w:tab/>
        <w:t>Повышение роли культуры в социально-экономическом развитии района.</w:t>
      </w:r>
    </w:p>
    <w:p>
      <w:pPr>
        <w:pStyle w:val="Normal"/>
        <w:spacing w:lineRule="exact" w:line="240"/>
        <w:jc w:val="both"/>
        <w:rPr/>
      </w:pPr>
      <w:r>
        <w:rPr/>
        <w:tab/>
        <w:t>Усиление контроля над реализацией всех действующих и вновь принимаемых социальных Программ на территории района.</w:t>
      </w:r>
    </w:p>
    <w:p>
      <w:pPr>
        <w:pStyle w:val="Normal"/>
        <w:spacing w:lineRule="exact" w:line="240"/>
        <w:jc w:val="both"/>
        <w:rPr/>
      </w:pPr>
      <w:r>
        <w:rPr/>
        <w:tab/>
      </w:r>
      <w:r>
        <w:rPr>
          <w:b/>
        </w:rPr>
        <w:t>Механизм реализации плана</w:t>
      </w:r>
    </w:p>
    <w:p>
      <w:pPr>
        <w:pStyle w:val="Normal"/>
        <w:spacing w:lineRule="exact" w:line="240"/>
        <w:jc w:val="both"/>
        <w:rPr/>
      </w:pPr>
      <w:r>
        <w:rPr/>
        <w:tab/>
        <w:t>1.Активное участие в мероприятиях на уровне района, сельсоветов.</w:t>
      </w:r>
    </w:p>
    <w:p>
      <w:pPr>
        <w:pStyle w:val="Normal"/>
        <w:spacing w:lineRule="exact" w:line="240"/>
        <w:jc w:val="both"/>
        <w:rPr/>
      </w:pPr>
      <w:r>
        <w:rPr/>
        <w:tab/>
        <w:t>2.Непосредственное участие в подготовке вопросов на заседание районного Собрания депутатов, заседания постоянной комиссии.</w:t>
      </w:r>
    </w:p>
    <w:p>
      <w:pPr>
        <w:pStyle w:val="Normal"/>
        <w:spacing w:lineRule="exact" w:line="240"/>
        <w:jc w:val="both"/>
        <w:rPr/>
      </w:pPr>
      <w:r>
        <w:rPr/>
        <w:tab/>
        <w:t>Организация контроля за исполнением решений районного Собрания депутатов и собственных рекомендаций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Вопросы для рассмотрения на заседаниях комиссии: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356"/>
        <w:gridCol w:w="2176"/>
        <w:gridCol w:w="2031"/>
        <w:gridCol w:w="1267"/>
      </w:tblGrid>
      <w:tr>
        <w:trPr>
          <w:trHeight w:val="30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опросов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Срок рассмотрения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за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подготовку</w:t>
            </w:r>
          </w:p>
        </w:tc>
      </w:tr>
      <w:tr>
        <w:trPr>
          <w:trHeight w:val="24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Структурное подразделени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админист-рац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Постоян-ная депутат-ская комиссия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 ходе реализации  органами местного самоуправления переданных государственных полномочий в области создания и функционирования административных комиссий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еврал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отде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социальным вопросам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ходе реализации  органами местного самоуправления переданных государственных полномочий по делам несовершеннолетних и защите их прав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Август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делам несовершеннолетних и защите их пра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социальным вопросам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ходе реализации  органами местного самоуправления переданных государственных полномочий в области ЗАГС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ЗАГ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социальным вопросам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ходе исполнения комплексной программы социально-экономического развития муниципального образования Быстроистокский район на  2013-2017 г.г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ктябр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социально-экономическому развитию и имущественным отношения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социальным вопросам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 плане работы на 2017 го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заимодействию с органами местного самоуправления и население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социальным вопросам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 к решению</w:t>
      </w:r>
    </w:p>
    <w:p>
      <w:pPr>
        <w:pStyle w:val="Normal"/>
        <w:jc w:val="right"/>
        <w:rPr/>
      </w:pPr>
      <w:r>
        <w:rPr/>
        <w:t>районного Собрания депутатов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57 от 21 декабря 2015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учебы с депутатами районного и сельских Собраний депутатов, председателями представительных органов сельских посел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1850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, вопросо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подготовк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социально-экономическое развитие района как важнейшее полномочие муниципального образования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экономическому развитию и имущественным отношения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органов местного самоуправления.</w:t>
            </w:r>
          </w:p>
          <w:p>
            <w:pPr>
              <w:pStyle w:val="Normal"/>
              <w:rPr/>
            </w:pPr>
            <w:r>
              <w:rPr/>
              <w:t>Муниципальные правовые акты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заимодействию с органами местного самоуправления и население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бразов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нансам, налоговой и кредитной политик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новом в законодательстве Российской Федерации и Алтайского края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всех плановых учеб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отде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 4 к решению </w:t>
      </w:r>
    </w:p>
    <w:p>
      <w:pPr>
        <w:pStyle w:val="Normal"/>
        <w:jc w:val="right"/>
        <w:rPr/>
      </w:pPr>
      <w:r>
        <w:rPr/>
        <w:t>районного Собрания депутатов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57 от 21 декабря 2015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-массовые 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районном Собрании депутат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сессий районного Собрания депута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еже одного раза в два меся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заимодействию с органами местного самоуправления и население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постоянных комиссий районного Собрания депута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и постоянных комиссий; отдел по взаимодействию с органами местного самоуправления и население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проектов правовых актов, вносимых на рассмотрение сессии РС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Юридический отдел Администрации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работы районного Собрания депутатов в районной газете «Ударник труд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газета «Ударник труда»; председатели постоянных комиссий; отдел по взаимодействию с органами местного самоуправления и население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чебы депутатов районного и сельских Собраний депутатов председателями представительных органов сельских посел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и раз в два меся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седатели постоянных комиссий; руководители структурных подразделений Администрации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депутатов на избирательных округах, заслушивание информации о работе депутатов по округам на заседаниях РС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еже одного раза в два меся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датная комиссия; отдел по взаимодействию с органами местного самоуправления и население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сессий сельских представительных орган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ы РСД; отдел по взаимодействию с органами местного самоуправления и население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обобщение и применение положительного опыта работы представительных органов сельских посел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ы РСД; отдел по взаимодействию с органами местного самоуправления и население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. 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убликации нормативно-правовых актов, принимаемых РСД в районной газете «Ударник руд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газета «Ударник труда»; отдел по взаимодействию с органами местного самоуправления и населением</w:t>
            </w:r>
          </w:p>
        </w:tc>
      </w:tr>
      <w:tr>
        <w:trPr>
          <w:trHeight w:val="5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Реестра МПА, принятых районным Собранием депута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заимодействию с органами местного самоуправления и населением</w:t>
            </w:r>
          </w:p>
        </w:tc>
      </w:tr>
      <w:tr>
        <w:trPr>
          <w:trHeight w:val="5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сессий районного Собрания молодеж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еже двух раз в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и постоянных комиссий; отдел по взаимодействию с органами местного самоуправления и население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 5 к решению </w:t>
      </w:r>
    </w:p>
    <w:p>
      <w:pPr>
        <w:pStyle w:val="Normal"/>
        <w:jc w:val="right"/>
        <w:rPr/>
      </w:pPr>
      <w:r>
        <w:rPr/>
        <w:t>районного Собрания депутатов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57 от 21 декабря 2015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действия Быстроистокского районного Собрания депутатов с органами местного самоуправления муниципальных образ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заседаний сельских представительных органов рай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ы районного Собрания депутатов, специалисты Администрации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обобщение опыта работы представительных органов муниципальных образов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и постоянных комиссий; главный специалист контрольно-правового отде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выездных семинаров с целью оказания методической и практической помощи в деятельности представительных и исполнительных органов муниципального образова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2 меся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Администрации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чебы депутатов сельских представительных орган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3 меся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Администрации район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6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6:37:00Z</dcterms:created>
  <dc:creator>As</dc:creator>
  <dc:description/>
  <cp:keywords/>
  <dc:language>en-US</dc:language>
  <cp:lastModifiedBy>User</cp:lastModifiedBy>
  <cp:lastPrinted>2016-03-28T10:56:00Z</cp:lastPrinted>
  <dcterms:modified xsi:type="dcterms:W3CDTF">2016-03-30T11:01:00Z</dcterms:modified>
  <cp:revision>9</cp:revision>
  <dc:subject/>
  <dc:title>Российская Федерация</dc:title>
</cp:coreProperties>
</file>